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ZAMÓWIENIA nr ……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wartości szacunkowej nieprzekraczającej wyrażonej w PLN równowartości kwoty 14.000 €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I. Dotyczy wszystkich zamó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Wydział / referat / biuro / samodzielne stanowisko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: …………………………………………………………………… ………………………………………………………………………………………………………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spacing w:lineRule="auto" w:line="360"/>
        <w:ind w:left="23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a temat zrealizowanych już w danym roku budżetowym zamówień tego samego rodzaju: ……………………………………………………………………………………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artość szacunkowa zamówienia (bez podatku od towarów i usług VAT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, ustalona na podstawie: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0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ind w:right="510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imię, nazwisko i podpis osoby odpowiedzialnej merytorycznie za przeprowadzenie postępowa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53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imię, nazwisko i podpis kierownika komórki organizacyjnej, której postępowanie dotycz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wierdzenie zabezpieczenia środków finansowych na realizację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  <w:sz w:val="12"/>
          <w:szCs w:val="12"/>
        </w:rPr>
        <w:t>(podpis Skarbnika Miasta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II. W przypadku, gdy wartość szacunkowa przekracza 10.000 PL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zwa i adres (siedziba) wykonawców do których skierowano zapytanie ofertowe / telefoniczn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estawienie ofert uzyskanych w wyniku dokonanego rozeznania rynku potencjalnych wykonawców, przeprowadzonego w form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 pisemnej / faks / drogą elektroniczną / telefonicznie / poprzez opublikowanie zapytania ofertowego na stronie internetowej Zamawiającego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(siedzib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owana cena (PLN bru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elementy mające wpływ na ocenę oferty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ycja wyboru oferty najkorzystniejszej (podać nazwę i adres- siedzibę): ………… ……………………………………, z ceną ofertową ………………………, tym …… % VAT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 najkorzystniejszej oferty / informacja o odwołaniu / zamknięciu zapytania ofertowego bez wyboru którejkolwiek ze złożonych ofer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nformacje: 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536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Burmistrz Miasta Ostród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 dostaw lub usług powtarzających się okresowo należy podać łączną wartość szacunkową zamówień tego samego rodzaju w całym roku budżetowym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ytanie telefoniczne dopuszczone jest wyłącznie w przypadku dostaw / usług, których wartość szacunkowa nie przekracza kwoty 13.000,00 PL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stosowaną formę zapytania ofertowego należy wskazać poprzez wykreślenie pozostałych for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tym wskazanie </w:t>
      </w:r>
      <w:r>
        <w:rPr>
          <w:rFonts w:cs="Arial" w:ascii="Arial" w:hAnsi="Arial"/>
          <w:color w:val="000000"/>
          <w:sz w:val="18"/>
          <w:szCs w:val="18"/>
        </w:rPr>
        <w:t>przyczyny rezygnacji z przeprowadzenia rozeznania, w przypadkach określonych w § 3 ust. 8 lit. b i 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Załącznik nr 1</w:t>
    </w:r>
    <w:r>
      <w:rPr>
        <w:rFonts w:cs="Arial" w:ascii="Arial" w:hAnsi="Arial"/>
        <w:sz w:val="18"/>
        <w:szCs w:val="18"/>
      </w:rPr>
      <w:t xml:space="preserve"> do Regulaminu postępowań o udzielanie zamówień publicznych, których wartość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zacunkowa nie przekracza wyrażonej w złotych równowartości kwoty 14.000 e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i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Ottawa;Times New Roman" w:hAnsi="Ottawa;Times New Roman" w:cs="Ottawa;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Ottawa;Times New Roman" w:hAnsi="Ottawa;Times New Roman" w:cs="Ottaw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47:00Z</dcterms:created>
  <dc:creator>IGK</dc:creator>
  <dc:description/>
  <cp:keywords/>
  <dc:language>en-US</dc:language>
  <cp:lastModifiedBy> </cp:lastModifiedBy>
  <cp:lastPrinted>2008-11-17T07:38:00Z</cp:lastPrinted>
  <dcterms:modified xsi:type="dcterms:W3CDTF">2014-02-07T07:44:00Z</dcterms:modified>
  <cp:revision>11</cp:revision>
  <dc:subject/>
  <dc:title>Burmistrz Miasta</dc:title>
</cp:coreProperties>
</file>