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82/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.02.2014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wprowadzenia regulaminu postępowania o udzielanie zamówień publicznych, których wartość szacunkowa nie przekracza wyrażonej </w:t>
        <w:br/>
        <w:t>w złotych równowartości kwoty 14.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0 ustawy z dnia 8 marca 1990r. o samorządzie gminnym </w:t>
        <w:br/>
        <w:t>(t.j. Dz.U. z 2013r., poz. 596 z późn. zm.), w związku z ustawą z dnia 29 stycznia 2004r. Prawo zamówień publicznych (t.j. Dz.U. z 2013r., poz. 907 z późn. zm.; dalej: uPzp) i art. 44 ustawy z dnia 27 sierpnia 2009r. o finansach publicznych (Dz.U. Nr 157 poz. 1240 z późn. zm.; dalej: uofp), 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Regulamin postępowań o udzielanie zamówień publicznych, których wartość szacunkowa nie przekracza wyrażonej w złotych równowartości kwoty 14.000 euro, stanowiący załącznik nr 1 d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ulamin, o którym mowa w § 1 określa zasady i tryb udzielania zamówień publicznych przez Gminę Miejską Ostróda, realizowanych na podstawie art. 4 pkt 8 uPzp i art. 44 uof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Regulamin postępowania o udzielanie zamówień publicznych, których wartość szacunkowa nie przekracza wyrażonej w złotych równowartości kwoty 14.000 euro, stanowiący załącznik nr 1 do Zarządzenia Burmistrza Miasta Ostróda Nr 347/2012 </w:t>
        <w:br/>
        <w:t>z dnia 21 listopada 2012r. w sprawie wprowadzenia regulaminu postępowania o udzielanie zamówień publicznych, których wartość szacunkowa nie przekracza wyrażonej w złotych równowartości kwoty 14.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Anna Malisz</dc:creator>
  <dc:description/>
  <cp:keywords/>
  <dc:language>en-US</dc:language>
  <cp:lastModifiedBy>BOI</cp:lastModifiedBy>
  <cp:lastPrinted>2012-11-19T11:48:00Z</cp:lastPrinted>
  <dcterms:modified xsi:type="dcterms:W3CDTF">2014-02-12T11:32:00Z</dcterms:modified>
  <cp:revision>23</cp:revision>
  <dc:subject/>
  <dc:title>Z A R Z Ą D Z E N I E        NR  </dc:title>
</cp:coreProperties>
</file>