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ab/>
        <w:tab/>
        <w:t xml:space="preserve">       UCHWAŁA Nr L/253/2014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 w:before="2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tycznia 2014 r.</w:t>
      </w:r>
    </w:p>
    <w:p>
      <w:pPr>
        <w:pStyle w:val="Normal"/>
        <w:spacing w:lineRule="auto" w:line="240" w:before="2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munalizacji mienia Skarbu Państw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Na podstawie art. 18 ust. 2 pkt. 9 lit. a ustawy z dnia 8 marca 1990 r. o samorządzie gminnym (Dz. U. z 2013 r. poz. 594 z późn. zm.) oraz art. 5 ust. 4 ustawy z dnia 10 maja 1990 r. – Przepisy wprowadzające ustawę o samorządzie terytorialnym i ustawę </w:t>
        <w:br/>
        <w:t xml:space="preserve">o pracownikach samorządowych (Dz. U. z 1990 r. Nr 32 poz. 191 z późn. zm.)i § 6 Załącznika do Uchwały Rady Miejskiej w Ostródzie nr XXX/185/08 z dnia 3 października </w:t>
      </w:r>
      <w:bookmarkStart w:id="0" w:name="_GoBack"/>
      <w:bookmarkEnd w:id="0"/>
      <w:r>
        <w:rPr>
          <w:rFonts w:cs="Arial" w:ascii="Arial" w:hAnsi="Arial"/>
        </w:rPr>
        <w:t xml:space="preserve">2008 r. w sprawie zasad gospodarowania nieruchomościami stanowiącymi własność Gminy Miejskiej Ostródy (Dz. U. woj. Warmińsko-mazurskiego nr 200, poz. 3132, z późn. zm.), 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nieodpłatne przejęcie przez Gminę Miejską Ostróda od Skarbu Państwa nieruchomości położonych w obrębie nr 5 miasta Ostródy, opisanych w Księdze wieczystej nr EL1O/00048343/7, oznaczonych w rejestrze gruntów jako działki nr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/22 o powierzchni 0,0452 h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/23 o powierzchni 0,0878 h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0/24 o powierzchni 0,0093 h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0/25 o powierzchni 0,0681 h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Nieruchomości będące przedmiotem komunalizacji na rzecz Gminy Miejskiej Ostróda służyć będą celowi publicznemu i będą zaspokajać potrzeby jej mieszkańców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Wykonanie uchwały powierza się Burmistrzowi Miasta Ostród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5:00Z</dcterms:created>
  <dc:creator>Ania</dc:creator>
  <dc:description/>
  <dc:language>en-US</dc:language>
  <cp:lastModifiedBy>BOI2</cp:lastModifiedBy>
  <cp:lastPrinted>2014-01-30T10:15:00Z</cp:lastPrinted>
  <dcterms:modified xsi:type="dcterms:W3CDTF">2014-01-31T15:55:00Z</dcterms:modified>
  <cp:revision>2</cp:revision>
  <dc:subject/>
  <dc:title/>
</cp:coreProperties>
</file>