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HWAŁA Nr L/252/2014</w:t>
      </w:r>
    </w:p>
    <w:p>
      <w:pPr>
        <w:pStyle w:val="Normal"/>
        <w:spacing w:lineRule="auto" w:line="240"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240" w:before="20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stycznia 2014 r.</w:t>
      </w:r>
    </w:p>
    <w:p>
      <w:pPr>
        <w:pStyle w:val="Normal"/>
        <w:spacing w:lineRule="auto" w:line="240" w:before="20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komunalizacji mienia Skarbu Państw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Na podstawie art. 18 ust. 2 pkt. 9 lit. a ustawy z dnia 8 marca 1990 r. o samorządzie gminnym (Dz. U. z 2013 r. poz. 594 z późn. zm.) oraz art. 5 ust. 4 ustawy z dnia                                    10 maja 1990r. – Przepisy wprowadzające ustawę o samorządzie terytorialnym i ustawę                         o pracownikach samorządowych (Dz. U. z 1990 r. Nr 32 poz. 191 z późn. zm.) i § 6 Załącznika do Uchwały Rady Miejskiej w Ostródzie nr XXX/185/08 z dnia 3 października 2008 r. w sprawie zasad gospodarowania nieruchomościami stanowiącymi własność Gminy Miejskiej Ostródy (Dz. U. woj. Warmińsko-mazurskiego nr 200, poz. 3132, z późn. zm.),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yraża się zgodę na nieodpłatne przejęcie przez Gminę Miejską Ostróda od Skarbu Państwa niżej wymienionych nieruchomości, oznaczonych w rejestrze gruntów jako działki nr: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6/4 o powierzchni 0,0607 ha, KW EL1O/00041572/2, obręb 8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6/8 o powierzchni 0,0455 ha, KW EL1O/00041572/2, obręb 8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6/13 o powierzchni 0,0488 ha, KW EL1O/00041572/2, obręb 8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6/14 o powierzchni 0,0434 ha, KW EL1O/00041572/2, obręb 8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6/15 o powierzchni 0,0492 ha, KW EL 1O/00041572/2, obręb 8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6/19 o powierzchni 0,0793 ha, KW EL 1O/00041572/2, obręb 8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6/9 o powierzchni 0,0402 ha, KW EL 1O/00040013/9, obręb 8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6/16 o powierzchni 0,0443 ha, KW EL 1O/00040013/9, obręb 8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6/18 o powierzchni 0,0589 ha, KW EL 1O/00040013/9, obręb 8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8/1 o powierzchni 0,0589 ha, KW EL 1O/00047425/9, obręb 8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8/2 o powierzchni 0,0272 ha, KW EL 1O/00047425/9, obręb 8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97/8 o powierzchni 0,0776 ha, KW EL 1O/00039203/8, obręb 4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0/15 o powierzchni 0,0285 ha, KW EL 1O/00043892/5, obręb 5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2/4 o powierzchni 0,4239 ha, KW EL 1O/00032863/3, obręb 5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/4  o powierzchni 0,1960 ha, KW EL 1O/00036642/6, obręb 8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25/3 o powierzchni 0,2562 ha, KW EL 1O/00039918/3, obręb 11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Nieruchomości będące przedmiotem komunalizacji na rzecz Gminy Miejskiej Ostróda służyć będą celom publicznym i będą zaspokajać potrzeby jej mieszkańców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Wykonanie uchwały powierza się Burmistrzowi Miasta Ostródy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54:00Z</dcterms:created>
  <dc:creator>Ania</dc:creator>
  <dc:description/>
  <dc:language>en-US</dc:language>
  <cp:lastModifiedBy>BOI2</cp:lastModifiedBy>
  <cp:lastPrinted>2014-01-30T10:16:00Z</cp:lastPrinted>
  <dcterms:modified xsi:type="dcterms:W3CDTF">2014-01-31T15:54:00Z</dcterms:modified>
  <cp:revision>2</cp:revision>
  <dc:subject/>
  <dc:title/>
</cp:coreProperties>
</file>