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4 do Uchwały Nr L/251/2014 </w:t>
        <w:br/>
        <w:t>Rady Miejskiej w Ostródzie z dnia 29.01.2014r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lan Pracy Komisji  Budżetu i Finansów na rok 2014</w:t>
      </w:r>
    </w:p>
    <w:tbl>
      <w:tblPr>
        <w:tblW w:w="6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618"/>
      </w:tblGrid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yczeń  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prawy wniesione i bieżąc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Luty       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pl-PL"/>
              </w:rPr>
              <w:t>Bilans sprzedaży wody i ścieków  przez Przedsiębiorstwo Wodociągów i Kanalizacji Sp. z o.o.  w Ostródzie w 2013 roku; ściągalność. Założenia inwestycyjne na rok 2014, harmonogram ich realizacji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Marzec  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lans za rok 2013  Żeglugi Ostródzko-Elbląskiej Spółka z o.o. w Ostródzie. Analiza finansowa utrzymania miejskiego transportu zbiorowego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Kwiecień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Finansowe zamknięcie roku 2013                                           w Miejskiej Administracji Budynków Komunalnych Sp. z o.o.  w Ostródzie                         i Miejskim Przedsiębiorstwie Energetyki Cieplnej Sp. z o.o. w Ostródzie. 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Maj             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cena wykonania budżetu za rok 2013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Czerwiec    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undusz Obywatelski-możliwość wprowadzenia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ierpień      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Ocena wykonania budżetu za </w:t>
            </w:r>
            <w:r>
              <w:rPr>
                <w:rFonts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 półrocze 2014 roku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rzesień   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pl-PL"/>
              </w:rPr>
              <w:t xml:space="preserve">Ilość wniosków do zmiany planów przestrzennego zagospodarowania Gminy Miejskiej-możliwości finansowe tych zmian.                        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pl-PL"/>
              </w:rPr>
              <w:t xml:space="preserve">Październik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pl-PL"/>
              </w:rPr>
              <w:t>Analiza zadłużenia Gminy Miejskiej                          na koniec kadencji.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Plan Pracy Komisji będzie aktualizowany o tematy wynikające z sytuacji, które mogą wystąpić </w:t>
        <w:br/>
        <w:t>w ciągu roku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lang w:val="pl-PL"/>
        </w:rPr>
        <w:t xml:space="preserve">Dopuszcza się zmianę terminów posiedzeń Komisji oraz przesunięcia niektórych tematów </w:t>
        <w:br/>
        <w:t xml:space="preserve">w zależności powstania okoliczności, których nie można było przewidzieć. </w:t>
      </w:r>
    </w:p>
    <w:sectPr>
      <w:footerReference w:type="default" r:id="rId2"/>
      <w:type w:val="nextPage"/>
      <w:pgSz w:w="12240" w:h="15840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31:00Z</dcterms:created>
  <dc:creator>blawnicka</dc:creator>
  <dc:description/>
  <cp:keywords/>
  <dc:language>en-US</dc:language>
  <cp:lastModifiedBy>BORM</cp:lastModifiedBy>
  <cp:lastPrinted>2014-01-16T13:04:00Z</cp:lastPrinted>
  <dcterms:modified xsi:type="dcterms:W3CDTF">2014-01-30T11:24:00Z</dcterms:modified>
  <cp:revision>4</cp:revision>
  <dc:subject/>
  <dc:title/>
</cp:coreProperties>
</file>