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LAN PRACY KOMISJI ROZWOJU I GOSPODARKI KOMUNALNEJ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2014 ROK</w:t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656"/>
        <w:gridCol w:w="261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atyka posiedzeni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in posiedzenia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worzenie strategii miejskich inwestycji drogowych. Wstępna analiza sprawozdania z dzia-łalności komisji za rok 2013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yczeń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cena działań związanych z budową statków dla ŻO-E. Omówienie podjętych działań zmierzających do poprawy sytuacji finansowej ŻO-E. Rozpatrzenie kwestii wydanych licencji na wykonywanie transportu drogowego w zakresie przewozu taksówką.  Analiza usytuowania przejść dla pieszych pod kątem bezpieczeństwa pieszych uczestników ruchu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uty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gzekucja opłaty adiacenckiej – stan faktyczny. Użytkowanie wieczyste – ocena realizacji opłat. Umowy dzierżawy nieruchomości komunalnych </w:t>
              <w:br/>
              <w:t xml:space="preserve">w kontekście interesu gminy – przyczynek do dyskusj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 wnioski końcowe. Sprzedaż mienia komunalnego – przedstawienie sytuacji bieżącej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bookmarkStart w:id="0" w:name="_GoBack"/>
            <w:bookmarkEnd w:id="0"/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rzec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dsumowanie akcji zimowego oczyszczania miasta. Ocena stanu nawierzchni drogowej.  Gospodarka odpadami – analiza bieżącej sytuacj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wiecień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dstawienie przez pracowników urzędu miejskiego oraz jednostek podległych reali-zowanych programów zewnętrznych. Skuteczność, transparentność i przejrzystość wykonania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j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n przygotowań do sezonu turystycznego (promocja miasta, funkcjonowanie informacji turystycznej, ZLOT). Działalność OCSiR oraz CK – ocena i wnioski końcowe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zerwiec</w:t>
            </w:r>
          </w:p>
        </w:tc>
      </w:tr>
      <w:tr>
        <w:trPr>
          <w:trHeight w:val="110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gląd realizowanych inwestycji miejskich. Schronisko dla zwierząt – wizja lokalna i analiza działalności. Wizyta w Rudnie.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ipiec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ierpień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poznanie się z rocznymi wynikami finansowymi i funkcjonowaniem spółek: MABK, Żegluga Ostródzko -Elbląska, MPEC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mówienie wniosków do projektu budżetu na 2015 rok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rzesień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dsumowanie sezonu turystycznego 2014. Ocena działań w zakresie przygotowań do zimowego oczyszczania miasta.  Podsumowanie działalności komisji w okresie kadencji 2010-2014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formułowanie wniosków w zakresie poprawy funkcjonowania miasta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aździernik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dczas posiedzeń komisji w ciągu całego roku podejmowane są sprawy bieżące nie ujęte </w:t>
        <w:br/>
        <w:t xml:space="preserve">w planie pracy komisji na 2014 r. Na posiedzenia będą zapraszane osoby, których obecność jest niezbędna przy poruszaniu wskazanych w planie zagadnień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before="0" w:after="200"/>
      <w:jc w:val="right"/>
      <w:rPr/>
    </w:pPr>
    <w:r>
      <w:rPr>
        <w:rFonts w:cs="Arial" w:ascii="Arial" w:hAnsi="Arial"/>
        <w:b/>
      </w:rPr>
      <w:t xml:space="preserve">Załącznik nr 3 do Uchwały Nr L/251/2014 </w:t>
      <w:br/>
      <w:t>Rady Miejskiej w Ostródzie z dnia 29.01.2014r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5:47:00Z</dcterms:created>
  <dc:creator>.</dc:creator>
  <dc:description/>
  <dc:language>en-US</dc:language>
  <cp:lastModifiedBy>BOI2</cp:lastModifiedBy>
  <cp:lastPrinted>2014-01-30T12:20:00Z</cp:lastPrinted>
  <dcterms:modified xsi:type="dcterms:W3CDTF">2014-01-31T15:47:00Z</dcterms:modified>
  <cp:revision>2</cp:revision>
  <dc:subject/>
  <dc:title/>
</cp:coreProperties>
</file>