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A R Z Ą D Z E N I E  NR 517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Miasta Ostród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dnia 28 lipca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w sprawie :   </w:t>
      </w:r>
      <w:r>
        <w:rPr>
          <w:b/>
          <w:sz w:val="24"/>
        </w:rPr>
        <w:t>sprzedaży  garażu w trybie  bezprzetargowym dla najem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Na podstawie art. 34 ust. 6 i 5  ustawy z dnia 21 sierpnia 1997r. o gospodarce nieruchomościami ( tekst jednolity – Dz. U. Nr 102, poz. 651 z 2010r. ), § 1 uchwały Nr XLII/319/2005 Rady Miejskiej w Ostródzie z dnia 5.10.2005r. w sprawie przyznania pierwszeństwa przy nabyciu lokali w drodze bezprzetargowej oraz wyrażenia zgody na udzielenie bonifikaty przy sprzedaży lokali mieszkalnych, zmienionej uchwałą </w:t>
      </w:r>
    </w:p>
    <w:p>
      <w:pPr>
        <w:pStyle w:val="Normal"/>
        <w:jc w:val="both"/>
        <w:rPr/>
      </w:pPr>
      <w:r>
        <w:rPr>
          <w:sz w:val="24"/>
        </w:rPr>
        <w:t>Nr LX/404/2006 Rady Miejskiej w Ostródzie z dnia 20.09.2006, w związku z § 5 pkt 1 i 2 załącznika Nr 1 do uchwały Nr XXX/185/2008 Rady Miejskiej w Ostródzie z dnia 3.10.2008r. w sprawie zasad gospodarowania nieruchomościami stanowiącymi własność Gminy Miejskiej Ostródy – Burmistrz Miasta Ostródy zarządza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rzedać  w drodze bezprzetargowej dla najemcy  garaż ( lokal Nr 1), położony w Ostródzie przy ul. W. Jagiełły 5 oraz oddać w użytkowanie wieczyste 50/100 części działki oznaczonej numerem ewidencyjnym 152/80 o powierzchni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2:00Z</dcterms:created>
  <dc:creator>EW/LN/CB</dc:creator>
  <dc:description/>
  <cp:keywords>Ethan</cp:keywords>
  <dc:language>en-US</dc:language>
  <cp:lastModifiedBy>prejs</cp:lastModifiedBy>
  <cp:lastPrinted>2010-07-29T14:24:00Z</cp:lastPrinted>
  <dcterms:modified xsi:type="dcterms:W3CDTF">2010-08-02T08:42:00Z</dcterms:modified>
  <cp:revision>2</cp:revision>
  <dc:subject/>
  <dc:title>Ethan Frome</dc:title>
</cp:coreProperties>
</file>