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Pomocy Społecznej, ds. Osób Niepełnosprawnych, ds. Rodziny i Zdrowia na 2014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20"/>
        <w:gridCol w:w="1848"/>
        <w:gridCol w:w="404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zialn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projektów uchwał wynikających z porządku obrad sesji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ciągł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owie Komisj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projektu budżetu Miasta Ostróda na 2014 rok pod kątem działalności służb pomocy społecznej – potrzeby, stopień zabezpieczenia. Podsumowanie pracy Komisji za 2013 rok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niczący i członkowie Komisji, Skarbnik, Dyrektor MOP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Zespołu Interdyscyplinarnego (powołanie nowego składu) oraz w kontekście realizacji zapisów ustawy o przeciwdziałaniu przemocy w rodzinie i uchwały RM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odniczący Zespołu Interdyscyplinarnego/Pełnomocnik Burmistrz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tuacja mieszkaniowa w mieście Ostróda – z punktu widzenia potrzeb społecznych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łaściwy  pracownik UM, Przewodniczący Komisji Mieszkaniowej UM, przedstawiciel MOP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unijne w pomocy społecznej w nowej perspektywie finansowej 2014-202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MOPS, pracownik UM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a zastępcza – koszty wprowadzenia ustawy (dodatkowe zatrudnienie), korzyści (zwiększenie oferty pomocy), osiągnięcia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MOP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w DPS-ach – ilość umieszczeń, koszty ponoszone przez Gminę Miejską Ostróda. Perspektywy współpracy z Rodzinnymi Domami Pomocy oraz alternatywne sposoby zabezpieczenia potrzeb (usługi opiekuńcze, działalność ŚDS, inne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yr. MOPS oraz przedstawiciele instytucji jak w tytule</w:t>
            </w:r>
          </w:p>
        </w:tc>
      </w:tr>
      <w:tr>
        <w:trPr>
          <w:trHeight w:val="7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 funkcjonowania NGO’s na terenie miasta, oczekiwania, możliwości, potrzeby (organizacji działających na rzecz dzieci, osób </w:t>
              <w:br/>
              <w:t>z niepełnosprawnością i chorych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e organizacji, pracownik UM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tyka senioralna – plany, propozycje, działania. Stypendia i wyprawki szkolne – zasady przyznawania i realizacja. Omówienie katalogu świadczeń przyznawanych i wypłacanych przez MOPS – rodzaje świadczeń, osoby uprawnione, stopień realizacji w odniesieniu do potrzeb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S. Wydział Oświaty i Spraw Społecznych, Przedstawiciele organizacji seniorów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lem bezdomności na terenie miasta Ostróda – analiza działalności MOPS oraz analiza sytuacji i działalności schroniska i jadłodajni PKPS w kontekście nadchodzącej zimy. Podsumowanie kadencji Rady Miejskiej </w:t>
              <w:br/>
              <w:t xml:space="preserve">w tym pracy Komisji.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MOPS, PKP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ałącznik nr 2 do Uchwały Nr L/251/2014 </w:t>
      <w:br/>
      <w:t>Rady Miejskiej w Ostródzie z dnia 29.01.2014r.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3:00Z</dcterms:created>
  <dc:creator>.</dc:creator>
  <dc:description/>
  <cp:keywords/>
  <dc:language>en-US</dc:language>
  <cp:lastModifiedBy>BORM</cp:lastModifiedBy>
  <cp:lastPrinted>2014-01-30T12:27:00Z</cp:lastPrinted>
  <dcterms:modified xsi:type="dcterms:W3CDTF">2014-01-30T11:28:00Z</dcterms:modified>
  <cp:revision>5</cp:revision>
  <dc:subject/>
  <dc:title/>
</cp:coreProperties>
</file>