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LAN PRACY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Komisji Oświaty, Kultury i Sportu na 2014 rok</w:t>
      </w:r>
    </w:p>
    <w:tbl>
      <w:tblPr>
        <w:tblW w:w="147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17"/>
        <w:gridCol w:w="1733"/>
        <w:gridCol w:w="3209"/>
      </w:tblGrid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pracy komis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omawianie spraw wynikających z tematyki kolejnych sesji Rady Miejski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</w:t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kiewicz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potkanie z kierownikiem Referatu Oświaty oraz dyrektorami szkół i placówek oświatowych publicznych i niepublicz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</w:t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kiewicz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przedstawicielami sportu, rekreacji i turystyk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Organizacjami Pozarządowymi działającymi w sferze kultur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obiektów sportowych w roku szkolnym 2012-2013.</w:t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acja obiektów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</w:rPr>
              <w:t xml:space="preserve">Wizytowanie publicznych placówek oświatowych pod kątem stanu przygotowania  </w:t>
              <w:br/>
              <w:t>do nowego roku szkol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niosków do projektu budżetu na 2014 rok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światę  i wychowa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edukacyjną opiekę wychowawczą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ulturę i ochronę dziedzictwa narodow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ulturę fizyczną  i spo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Komisja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</w:rPr>
              <w:t>Podejmowanie tematów związanych z problemami  i zadaniami bieżącymi, które mogą pojawić się w ciągu roku, a nie są ujęte w planie. Podsumowanie działalności Komisji Oświaty, Kultury i Sportu w latach 2010- 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ług potrzeb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a Komisja          </w:t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członków Komisji  w uroczystościach i imprezach organizowanych przez placówki oświatowe, instytucje kulturalne  i sportow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ciągł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Komisja</w:t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jczyk</w:t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działalności Komisji Oświaty, Kultury i Sportu w latach 2010- 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kiewicz </w:t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1 do Uchwały Nr L/251/2014 </w:t>
      <w:br/>
      <w:t>Rady Miejskiej w Ostródzie z dnia 29.01.2014r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Calibri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6:00Z</dcterms:created>
  <dc:creator>User</dc:creator>
  <dc:description/>
  <dc:language>en-US</dc:language>
  <cp:lastModifiedBy>BOI2</cp:lastModifiedBy>
  <cp:lastPrinted>2014-01-30T11:41:00Z</cp:lastPrinted>
  <dcterms:modified xsi:type="dcterms:W3CDTF">2014-01-31T15:46:00Z</dcterms:modified>
  <cp:revision>2</cp:revision>
  <dc:subject/>
  <dc:title/>
</cp:coreProperties>
</file>