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UCHWAŁA Nr L/251/2014</w:t>
        <w:br/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 dnia 29 stycznia 2014 r. </w:t>
      </w:r>
    </w:p>
    <w:p>
      <w:pPr>
        <w:pStyle w:val="Normal"/>
        <w:spacing w:lineRule="auto" w:line="480" w:before="280" w:after="28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prawie zatwierdzenia planów pracy Komisji na rok 201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pl-PL"/>
        </w:rPr>
        <w:t>Na podstawie art. 21 ust. 3 ustaw</w:t>
      </w:r>
      <w:r>
        <w:rPr>
          <w:rFonts w:eastAsia="Times New Roman" w:cs="Arial" w:ascii="Arial" w:hAnsi="Arial"/>
          <w:i/>
          <w:lang w:eastAsia="pl-PL"/>
        </w:rPr>
        <w:t>y</w:t>
      </w:r>
      <w:r>
        <w:rPr>
          <w:rFonts w:eastAsia="Times New Roman" w:cs="Arial" w:ascii="Arial" w:hAnsi="Arial"/>
          <w:lang w:eastAsia="pl-PL"/>
        </w:rPr>
        <w:t xml:space="preserve"> z dnia 8 marca 1990r. o samorządzie gminnym (tekst jednolity: Dz. U. z 2013r. poz. 594 z późn. zm.) oraz § 61 ust. 1 Statutu Miasta Ostródy uchwalonego Uchwałą Nr IX/72/03 Rady Miejskiej w Ostródzie z dnia 30 kwietnia 2003 r. </w:t>
        <w:br/>
        <w:t xml:space="preserve">(Dziennik Urzędowy Województwa Warmińsko-Mazurskiego z 2003r. Nr75, poz.1132)  </w:t>
      </w:r>
      <w:r>
        <w:rPr>
          <w:rFonts w:eastAsia="Times New Roman"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§ 1. </w:t>
      </w:r>
      <w:r>
        <w:rPr>
          <w:rFonts w:eastAsia="Times New Roman" w:cs="Arial" w:ascii="Arial" w:hAnsi="Arial"/>
          <w:lang w:eastAsia="pl-PL"/>
        </w:rPr>
        <w:t>1.Zatwierdza się Plan Pracy Komisji Oświaty, Kultury i Sportu na 2014 rok, stanowiący załącznik nr 1 do niniejszej uchwał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</w:t>
      </w:r>
      <w:r>
        <w:rPr>
          <w:rFonts w:eastAsia="Times New Roman" w:cs="Arial" w:ascii="Arial" w:hAnsi="Arial"/>
          <w:b/>
          <w:bCs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Zatwierdza się Plan Pracy Komisji Pomocy Społecznej, ds. Osób Niepełnosprawnych, ds. Rodziny i Zdrowia na 2014 rok, stanowiący załącznik nr 2 do niniejszej uchwał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3</w:t>
      </w:r>
      <w:r>
        <w:rPr>
          <w:rFonts w:eastAsia="Times New Roman" w:cs="Arial" w:ascii="Arial" w:hAnsi="Arial"/>
          <w:b/>
          <w:bCs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Zatwierdza się Plan Pracy Komisji Rozwoju i Gospodarki Komunalnej na 2014 rok, stanowiący załącznik nr 3 do niniejszej uchwał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 xml:space="preserve"> Zatwierdza się Plan Pracy Komisji Budżetu i Finansów na 2014 rok, stanowiący załącznik nr 4 do niniejszej uchwał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Wykonanie uchwały powierza się Burmistrzowi Miasta Ostród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§ 3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1:00Z</dcterms:created>
  <dc:creator>BORM</dc:creator>
  <dc:description/>
  <dc:language>en-US</dc:language>
  <cp:lastModifiedBy>BORM</cp:lastModifiedBy>
  <cp:lastPrinted>2014-01-30T13:09:00Z</cp:lastPrinted>
  <dcterms:modified xsi:type="dcterms:W3CDTF">2014-01-30T12:31:00Z</dcterms:modified>
  <cp:revision>2</cp:revision>
  <dc:subject/>
  <dc:title/>
</cp:coreProperties>
</file>