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CHWAŁA Nr L/250/2014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ady Miejskiej w Ostródzie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 stycznia</w:t>
      </w:r>
      <w:r>
        <w:rPr>
          <w:rFonts w:cs="Arial" w:ascii="Arial" w:hAnsi="Arial"/>
          <w:b/>
          <w:bCs/>
        </w:rPr>
        <w:t xml:space="preserve"> 2014 r. 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w sprawie przekazania dotacji Centrum Integracji Społecznej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tworzonego przez organizację pozarządową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 podstawie art.18 ust. 2 pkt 15 ustawy z dnia 8 marca 1990 r. o samorządzie gminnym (tj. Dz. U. z 2013 r. poz. 594  z późn. zm.), art. 10 ust. 1 i 4 ustawy z dnia 13 czerwca 2003 r. </w:t>
        <w:br/>
        <w:t xml:space="preserve">o zatrudnieniu socjalnym (tj. Dz. U. z 2011 r. Nr 43, poz. 225, z późn. zm.), art. 4¹ ust. 1 pkt 7 ustawy z dnia 26 października 1982 r. o wychowaniu w trzeźwości i przeciwdziałaniu alkoholizmowi (tj. Dz. U. z 2012 r. poz. 1356  z późn. zm.), </w:t>
      </w:r>
      <w:r>
        <w:rPr>
          <w:rFonts w:cs="Arial" w:ascii="Arial" w:hAnsi="Arial"/>
          <w:b/>
          <w:bCs/>
        </w:rPr>
        <w:t>Rada Miejska w Ostródzie uchwala, co następuje: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1. W okresie od dnia 01.01.2014 r. do dnia 31.12.2014 r. wyraża się zgodę na przekazywanie dotacji dla Centrum Integracji Społecznej w kwocie 380 złotych miesięcznie na jednego uczestnika zajęć integracji zawodowej i społecznej prowadzonych w Centrum w przeliczeniu na jeden pełny etat. Przewidziana liczba uczestników wraz z pracownikami etatowymi nie może przekraczać 70 osób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2. Kwota dotacji dla Centrum Integracji Społecznej będzie ustalana i wypłacana zgodnie </w:t>
        <w:br/>
        <w:t>z art. 10 ust. 4 ustawy o zatrudnieniu socjalnym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Współfinansowanie Centrum Integracji Społecznej odbywa się w ramach programu profilaktyki i rozwiązywania problemów alkoholowych dla miasta Ostródy. 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§ 3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§ 4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2" w:after="10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0:00Z</dcterms:created>
  <dc:creator>user</dc:creator>
  <dc:description/>
  <dc:language>en-US</dc:language>
  <cp:lastModifiedBy>BOI2</cp:lastModifiedBy>
  <cp:lastPrinted>2014-01-16T15:35:00Z</cp:lastPrinted>
  <dcterms:modified xsi:type="dcterms:W3CDTF">2014-01-31T15:40:00Z</dcterms:modified>
  <cp:revision>2</cp:revision>
  <dc:subject/>
  <dc:title/>
</cp:coreProperties>
</file>