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Nr 560/2013 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31 grudnia 2013 roku w sprawie ustalenia zasad wynagradzania dyrektorów instytucji kultury, dla których organizatorem jest Gmina Miejska Ostró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5, art. 33 ust. 5 ustawy z dnia 8 marca 1990r. o samorządzie gminnym (tj. Dz. U. z 23 maja 2013r., poz.594 z późn. zm.) w związku z art. 31 ustawy z dnia 25 października 1991r. o organizowaniu i prowadzeniu działalności kulturalnej (tj. Dz. U. z 2012r., poz. 406),  art. 6 ust. 1, art. 8 pkt 2, art. 10 ust. 1, 4, 7, 8  ustawy z dnia 3 marca 2000r. o wynagrodzeniu osób  kierujących niektórymi podmiotami prawnymi (tj. Dz. U.           z 2013r., poz. 254) oraz Rozporządzenia Ministra Kultury i Dziedzictwa Narodowego z dnia    3 października 2012r. w sprawie wynagradzania pracowników instytucji kultury (Dz. U.              z 2012r., poz.1105) 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prawnej zarządzenia nr 560/2013 Burmistrza Miasta Ostródy z dnia        31 grudnia 2013 roku w sprawie ustalenia zasad wynagradzania dyrektorów instytucji kultury, dla których organizatorem jest Gmina Miejska Ostróda nadaje się następujące brzmienie: „Na podstawie art. 30 ust. 2 pkt 5, art. 33 ust. 5 ustawy z dnia 8 marca 1990r. o samorządzie gminnym (tj. Dz. U. z 23 maja 2013r., poz.594 z późn. zm.) w związku z art. 31 ustawy z dnia 25 października 1991r. o organizowaniu i prowadzeniu działalności kulturalnej (tj. Dz.U.         z 2012r., poz. 406),  art. 6 ust. 1, art. 8 pkt 2, art. 10 ust. 1, 4, 7, 8  ustawy z dnia 3 marca 2000r. o wynagrodzeniu osób  kierujących niektórymi podmiotami prawnymi (tj. Dz. U.           z 2013r., poz. 254) oraz Rozporządzenia Ministra Kultury i Dziedzictwa Narodowego z dnia    3 października 2012r. w sprawie wynagradzania pracowników instytucji kultury (Dz. U.              z 2012r., poz.1105)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 do Zarządzenia  Nr 57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tyczni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Zarządzenia Nr 560/2013 Burmistrza Miasta Ostródy z dnia 31 grudnia 2013 roku w sprawie ustalenia zasad wynagradzania dyrektorów instytucji kultury, </w:t>
        <w:br/>
        <w:t>dla których organizatorem jest Gmina Miejska Ostró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stawie prawnej zarządzenia wystąpił błąd pisarski co do daty dziennej uchwalenia ustawy o organizowaniu i prowadzeniu działalności kulturalnej jest „21 października 1991r” powinno być” 25 października 1991r” oraz błąd pisarski co do roku wydania Dz. U., w którym ogłoszono tekst jednolity ustawy z dnia 3 marca 2000r. o wynagrodzeniu osób  kierujących niektórymi podmiotami prawnymi jest „(tj. Dz. U. z 2012r., poz. 254)” powinno być „(tj. Dz. U. z 2013r., poz. 254)”. Powyższe Zarządzenie koryguje popełnione błędy pisarsk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5:00Z</dcterms:created>
  <dc:creator>Kadry</dc:creator>
  <dc:description/>
  <cp:keywords/>
  <dc:language>en-US</dc:language>
  <cp:lastModifiedBy>BORM</cp:lastModifiedBy>
  <cp:lastPrinted>2014-01-28T15:27:00Z</cp:lastPrinted>
  <dcterms:modified xsi:type="dcterms:W3CDTF">2014-01-29T07:14:00Z</dcterms:modified>
  <cp:revision>8</cp:revision>
  <dc:subject/>
  <dc:title>ZARZĄDZENIE NR       /2009R</dc:title>
</cp:coreProperties>
</file>