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67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stycznia 201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Miejskiego Zespołu Interdyscyplinarnego</w:t>
        <w:br/>
        <w:t>do spraw Przeciwdziałania Przemocy w Rodzi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8 ust. 2 pkt 15 ustawy z dnia 8 marca 1990 r. o samorządzie gminnym (Dz.  U. z 2013 r., poz. 594, z późn. zm.), art. 9a ust. 2 ustawy z dnia 29 lipca 2005 r. </w:t>
        <w:br/>
        <w:t xml:space="preserve">o przeciwdziałaniu przemocy w rodzinie (Dz. U. Nr 180, poz. 1493, z późn. zm.) oraz § 2 </w:t>
        <w:br/>
        <w:t xml:space="preserve">ust. 1 Uchwały Nr 153/LVIII/2010 Rady Miejskiej w Ostródzie z dnia 24 września 2010 r. </w:t>
        <w:br/>
        <w:t>w sprawie: trybu i sposobu powoływania i odwoływania członków Miejskiego Zespołu</w:t>
        <w:br/>
        <w:t>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Miejski Zespół Interdyscyplinarny do spraw Przeciwdziałania Przemocy </w:t>
        <w:br/>
        <w:t xml:space="preserve">w Rodzinie, zwany dalej „Zespołem”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skład Zespołu wchodzą przedstawiciel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go Ośrodka Pomocy Społecznej w Ostródz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Beata Krasowska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 Wojciech Socho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j Komisji ds. Rozwiązywania Problemów Alkoholowych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Maja Chrostowska – Makar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endy Powiatowej Policji w Ostródz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 asp. Janusz Karczewski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 mł. asp. Bartosz Bałabon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Pan st. sierż. Damian Deruś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wiatowego Centrum Pomocy Rodzinie w Ostródz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Małgorzata Konczanin - Szafraniec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owiska oświa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Lucyna Bonisławska (Szkoła Podstawowa nr 1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Cecylia Renata Pomaska (Szkoła Podstawowa nr 2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Katarzyna Łosiewicz (Szkoła Podstawowa nr 3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Ewa Kopańska (Szkoła Podstawowa nr 4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Adrianna Achrem ( Zespoł Szkolno – Przedszkolny nr 5)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Beata Szymborska (Szkoła Podstawowa nr 6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Anna Kuźniar (Gimnazjum nr 1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Anna Burkiewicz (Gimnazjum nr 2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Marta Szmidt (Salezjańskie Gimnazjum Niepubliczne w Ostródzie)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Pani Maria Kropidłowska (Zespół Szkół Zawodowych im. Sandora Petöfi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Daria Wierzbicka (Zespół Szkół Zawodowych im. St. Staszica i Centrum Kształcenia Ustawicznego w Ostródzie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Beata Wieczorek (Zespół Placówek Szkolno – Wychowawczo - Rewalidacyjnych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Teresa Lipińska (Świetlica Terapeutyczna)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Pani Dorota Jaskółowska (Poradnia Psychologiczno – Pedagogiczn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rganizacji pozarządowych:</w:t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Teresa Twarda–Kania (Stowarzyszenie „Pomoc Dzieciom Potrzebującym im. Janiny Pelczarskiej w Ostródzie),</w:t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Mariola Niedoba (Fundacja Centrum Rozwoju Rodziny „PROGRESJA”),</w:t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chrony zdrowia:</w:t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Małgorzata Zalewska (Powiatowy Zespół Opieki Zdrowotnej w Ostródzie S.A.),</w:t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/>
      </w:pPr>
      <w:r>
        <w:rPr>
          <w:rFonts w:cs="Arial" w:ascii="Arial" w:hAnsi="Arial"/>
        </w:rPr>
        <w:t xml:space="preserve">- Pani Elżbieta Węgrzyn (Niepubliczny Zakład Opieki Paliatywnej „Palium” </w:t>
        <w:br/>
        <w:t>w Ostródzie),</w:t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ni Halina Zalewska (Niepubliczny Zakład Opieki Paliatywnej „Palium” </w:t>
        <w:br/>
        <w:t>w Ostródzie),</w:t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Ewa Gross (SOPAT Sp. z o.o. Niepubliczny Zespół Opieki Zdrowotnej „Medical Center”),</w:t>
      </w:r>
    </w:p>
    <w:p>
      <w:pPr>
        <w:pStyle w:val="Akapitzlist"/>
        <w:spacing w:lineRule="auto" w:line="240" w:before="0" w:after="0"/>
        <w:ind w:left="90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Małgorzata Granc – Rypina ( SOPAT Sp. z o.o Niepubliczny Zakład Opieki Zdrowotnej „Medical Center”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ądu Rejonowego w Ostródz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Jolanta Ryszkowska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Katarzyna Kacprzyńs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ura Pełnomocnika Burmistrza ds. Profilaktyki i Rozwiązywania Problemów Alkoholowych – Punkt Konsultacyjny dla Ofiar Przemocy w Rodzin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i Ewa Pal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n Adam Just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Zarządzenie Nr 4/2010 Burmistrza Miasta Ostródy z dnia 29 grudnia 2010 r. </w:t>
        <w:br/>
        <w:t>w sprawie powołania Miejskiego Zespołu Interdyscyplinarnego do spraw Przeciwdziałania Przemocy w Rodzin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zmienione Zarządzeniami Burmistrza Miasta Ostródy: Nr 14/2011 </w:t>
        <w:br/>
        <w:t xml:space="preserve">z dnia 21 stycznia 2011 r., Nr 130/2011 z dnia 26 sierpnia 2011 r., Nr 155/2011 z dnia </w:t>
        <w:br/>
        <w:t xml:space="preserve">24 października 2011 r., Nr 215/2012 z dnia 21 marca 2012 r., Nr 220/2012 z dnia 27 marca 2012 r., Nr 263/2012 z dnia 25 czerwca 2012 r., Nr 288/2012 z dnia 6 sierpnia 2012 r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i Nr 442/2013 z dnia 17 czerwca 2013 r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7:00Z</dcterms:created>
  <dc:creator>-</dc:creator>
  <dc:description/>
  <cp:keywords/>
  <dc:language>en-US</dc:language>
  <cp:lastModifiedBy>user</cp:lastModifiedBy>
  <cp:lastPrinted>2014-01-17T08:31:00Z</cp:lastPrinted>
  <dcterms:modified xsi:type="dcterms:W3CDTF">2014-01-17T07:32:00Z</dcterms:modified>
  <cp:revision>5</cp:revision>
  <dc:subject/>
  <dc:title/>
</cp:coreProperties>
</file>