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IX/246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nowienia wieloletniego programu osłonowego w zakresie dożywiania „Pomoc gminy w zakresie dożywiania” na lata 2014-2020.</w:t>
      </w:r>
    </w:p>
    <w:p>
      <w:pPr>
        <w:pStyle w:val="Normal"/>
        <w:tabs>
          <w:tab w:val="clear" w:pos="708"/>
          <w:tab w:val="left" w:pos="870" w:leader="none"/>
          <w:tab w:val="right" w:pos="1635" w:leader="none"/>
          <w:tab w:val="righ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. 15 ustawy z dnia 8 marca 1990 r. o samorządzie gminnym (Dz. U. z 2013 r., poz. 594, z późn. zm.), w związku z art. 17 ust. 2 pkt 4 i art. 110 ust. 10 ustawy z dnia 12 marca 2004 r. o pomocy społecznej (Dz. U. z 2013 r., poz. 182, z późn. zm.), </w:t>
      </w:r>
      <w:r>
        <w:rPr>
          <w:rFonts w:cs="Arial" w:ascii="Arial" w:hAnsi="Arial"/>
          <w:b/>
          <w:sz w:val="22"/>
          <w:szCs w:val="22"/>
        </w:rPr>
        <w:t xml:space="preserve">Rada Miejska w Ostródzie uchwala, co następuje: </w:t>
      </w:r>
    </w:p>
    <w:p>
      <w:pPr>
        <w:pStyle w:val="Normal"/>
        <w:tabs>
          <w:tab w:val="clear" w:pos="708"/>
          <w:tab w:val="left" w:pos="870" w:leader="none"/>
          <w:tab w:val="right" w:pos="1635" w:leader="none"/>
          <w:tab w:val="righ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program osłonowy w zakresie dożywiania „Pomoc gminy w zakresie dożywiania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lata 2014-2020, który stanowi załącznik do uchwały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Warmińsko-Mazurskiego, z mocą obowiązującą od dnia </w:t>
        <w:br/>
        <w:t xml:space="preserve">1 stycznia 2014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XLIX/246/2013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Ostróda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31 grudnia 2013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OSŁONOWY W ZAKRESIE DOŻYWI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MOC GMINY W ZAKRESIE DOŻYWIANIA” NA LATA 2014-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prawna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„Pomoc gminy w zakresie dożywiania” jest programem osłonowym w rozumieniu art. 17 ust. 2 pkt 4 ustawy o pomocy społecznej dotyczącym realizacji zadań własnych gminy o charakterze obowiązkowym w zakresie pomocy społecznej, o których mowa w art. 17 ust. 1 pkt 3 i pkt 14 ustawy o pomocy społe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st utworzony i przyjęty przez Radę Miasta Ostróda w związku ustanowieniem przez Radę Ministrów wieloletniego programu wspierania finansowego gmin w zakresie dożywiania „Pomoc państwa w zakresie dożywiania” na lata 2014-2020 (M. P. z 2013 r., poz. 1024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będzie realizowany w latach 2014-2020 i obejmie swoim zasięgiem mieszkańców Gminy Miejskiej Ostró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ogramu jest ograniczenie zjawiska niedożywienia dzieci i młodzieży z rodzin </w:t>
        <w:br/>
        <w:t xml:space="preserve">o niskich dochodach lub znajdujących się w trudnej sytu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st elementem polityki społecznej gminy w zakresi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y poziomu życia rodzin o niskich dochodach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y stanu zdrowia dzieci i młodzieży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a właściwych nawyków żywieni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sytuacji warunkująca realizację program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3 objęto 1 400 rodzin (3329 osób) wsparciem w zakresie dożywiania. W ramach realizowania dożywiania w 2013 roku w trybie udzielania pomocy w postaci posiłku bez wydawania decyzji administracyjnej oraz przeprowadzania wywiadu środowiskowego objęto wsparciem 84 uczni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óstwo rodzin, zjawisko niedożywia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ego objęcie dzieci i uczniów zgłaszających chęć zjedzenia posiłku pozwoli na zabezpieczenie ich podstawowych potrzeb żywieni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stanie rzeczy oraz wobec wymogów ustanowienia programu osłonowego na poziomie gminy staje się jak najbardziej zasadne wprowadzenie niniejszego programu osłon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y realizujące progr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ealizuje Miejski Ośrodek Pomocy Społecznej w Ostródzie jako samorządowa jednostka pomocy społecznej we współpracy z innymi samorządowymi jednostkami organizacyjnymi gminy (szkoły podstawowe, gimnazja) oraz szkołami lub przedszkolami prowadzonymi przez inne samorządy gminne albo podmiotami prowadzącymi szkoły lub przedszkola niepubliczne do których uczęszczają dzieci i młodzież z terenu miasta Ostróda. Koordynatorem programu jest Miejski Ośrodek Pomocy Społecznej w 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podmiotowy i przedmiotowy program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gramu udziela się wsparc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om do czasu podjęcia nauki w szkole podstawowej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m do czasu ukończenia nauki w szkole ponadgimnazjal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czym liczba dzieci i uczniów, którym ma być udzielona pomoc w w/w sposób, nie może przekroczyć 20 % liczby i uczniów dożywianych w szkołach i przedszkolach na terenie gminy w poprzednim miesiącu kalendarzow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sowanie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ing program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realizacji programu sporządzana jest kwartalna i roczna informacja, będąca elementem składowym rozliczania wieloletniego programu wspierania finansowego gmin w zakresie dożywiania „Pomoc państwa w zakresie dożywiania” na lata 2014-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ego uchwałą Nr 221 Rady Ministrów z dnia 10 grudnia 2013 r. (M. P. z 2013 r., poz. 102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4:00Z</dcterms:created>
  <dc:creator>user</dc:creator>
  <dc:description/>
  <dc:language>en-US</dc:language>
  <cp:lastModifiedBy>user</cp:lastModifiedBy>
  <dcterms:modified xsi:type="dcterms:W3CDTF">2014-01-02T06:55:00Z</dcterms:modified>
  <cp:revision>1</cp:revision>
  <dc:subject/>
  <dc:title/>
</cp:coreProperties>
</file>