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62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 stycznia  201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Miejskiej Komisj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art. 4¹ ust. 3  ustawy z dnia 26 października 1982r. o wychowaniu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zeźwości i przeciwdziałaniu alkoholizmowi (Dz. U. z 2012r. poz. 1356 – tekst jednolity)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Miejską Komisję Rozwiązywania Problemów Alkoholowych w Ostródzie, w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ewodniczący Komisji – Andrzej Bartnic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nna Szpor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Teresa Zd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Mieczysław Jęd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Anna Grzymo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Piotr Mroz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Jarosław Strzel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Maja Chrostowska-Mak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rtur Mał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złonek – Anna Milew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 Przewodniczącego oraz Sekretarz Komisji jest wybierany przez Komisję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jej człon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Burmistrza Miasta Ostródy Nr 550/2013  z dnia 10 grudnia 2013r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Miejskiej Komisji Rozwiązywania Problemów Alkoholowych w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9:00Z</dcterms:created>
  <dc:creator>Cezary Wawrzyński</dc:creator>
  <dc:description/>
  <cp:keywords/>
  <dc:language>en-US</dc:language>
  <cp:lastModifiedBy>BOI</cp:lastModifiedBy>
  <cp:lastPrinted>2014-01-03T11:22:00Z</cp:lastPrinted>
  <dcterms:modified xsi:type="dcterms:W3CDTF">2014-01-07T06:39:00Z</dcterms:modified>
  <cp:revision>3</cp:revision>
  <dc:subject/>
  <dc:title>ZARZĄDZENIE NR 95/2003</dc:title>
</cp:coreProperties>
</file>