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Załącznik do Zarządze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Burmistrza Miasta Ostródy Nr 515/2010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 dnia 7 lipca 2010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LITYKA   JAKOŚCI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alizując ustawowe zadania na rzecz mieszkańców miasta Ostróda wszyscy pracownicy Urzędu starają się stwarzać dogodne warunk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przyjazny klimat, celem realizacji tych zadań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zym celem jest: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profesjonalnej i przyjaznej obsługi mieszkańców oraz podmiotów działających na terenie miasta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e i stosowanie przejrzystych procedur, usprawniających obsługę klientów.</w:t>
      </w:r>
    </w:p>
    <w:p>
      <w:pPr>
        <w:pStyle w:val="Normal"/>
        <w:ind w:left="7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Uznając potrzebę stałego doskonalenia obsługi mieszkańców Ostródy deklaruję i zobowiązuję się do systematycznego doskonalenia pracy Urzędu Miejskiego z zastosowaniem standardów międzynarodowych normy PN-EN ISO 9001: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623"/>
        </w:tabs>
        <w:ind w:left="1623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0:00Z</dcterms:created>
  <dc:creator>Pracownik</dc:creator>
  <dc:description/>
  <cp:keywords/>
  <dc:language>en-US</dc:language>
  <cp:lastModifiedBy>BOI2</cp:lastModifiedBy>
  <cp:lastPrinted>2010-07-07T11:41:00Z</cp:lastPrinted>
  <dcterms:modified xsi:type="dcterms:W3CDTF">2010-07-16T07:51:00Z</dcterms:modified>
  <cp:revision>2</cp:revision>
  <dc:subject/>
  <dc:title>Załącznik do Zarządzenia </dc:title>
</cp:coreProperties>
</file>