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 560 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1 grudnia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ustalenia zasad wynagradzania dyrektorów instytucji kultury, dla których organizatorem jest Gmina Miejska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 5, art. 33 ust. 5 ustawy z dnia 8 marca 1990r. o samorządzie gminnym (tj. Dz. U. z 23 maja 2013r., poz.594 z późn. zm.) w związku z art. 31 ustawy z dnia 21 października 1991r. o organizowaniu i prowadzeniu działalności kulturalnej (tj. Dz.U. z 2012r., poz. 406),  art. 6 ust. 1, art. 8 pkt 2, art. 10 ust. 1, 4, 7, 8  ustawy z dnia 3 marca 2000r. o wynagrodzeniu osób  kierujących niektórymi podmiotami prawnymi (tj. Dz. U. z 2012, poz. 254) oraz Rozporządzenia Ministra Kultury i Dziedzictwa Narodowego z dnia 3 października 2012r. w sprawie wynagradzania pracowników instytucji kultury (Dz. U. z 2012r., poz.1105)  zarządzam co następuj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regulamin zasad wynagradzania dyrektorów instytucji kultury, dla których organizatorem jest Gmina Miejska Ostróda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Centrum Kultur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uzeum w Ostródz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rzmieniu stanowiącym załącznik nr 1 do niniejszego Zarząd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zór wniosku o przyznanie nagrody rocznej dyrektorom instytucji kultur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rzmieniu stanowiącym załącznik nr 2 do niniejszego Zarząd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po upływie dwóch tygodni o podania go do wiadomości pracownikom, z mocą od 1 stycznia 201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Zarządzenia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560/2013 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 dnia 31 grudnia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zasad wynagradzania dyrektorów instytucji kultury, dla których organizatorem jest Gmina Miejska Ostróda tj.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1. Centrum Kultu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uzeum w Ostród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Miesięczne wynagrodzenie dyrektorów instytucji kultury, zwanego dalej „Dyrektore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 następujące składniki wynagrodz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nagrodzenie zasadnicze w wysokości określonej przez Burmistrza Miasta Ostró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dodatek za wieloletnia pracę na zasadach określonych rozporządzeniu Ministra Kultury i Dziedzictwa Narodowego z dnia 3 października 2012r. w sprawie wynagradzania pracowników instytucji kul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tek funkcyjny zgodnie z zasadami określonymi w rozporządzeniu o którym mowa w § 1 ust. 1 pkt 2 niniejszego regulami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yrektorowi może być przyznany dodatek specjalny w wysokości do 40% wynagrodzenia zasadniczego ramach posiadanych środków na wynagrodzenia na zasadach określonych w rozporządzeniu o którym mowa w § 1 ust. 1 pkt 2 niniejszego regulam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nagrodzenie zasa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sadnicze przysługuje w wysokości: od  3000,00 zł. do 6000,00 zł.    (słownie: od trzech tysięcy złotych do sześciu tysięcy złotych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za wieloletnią prac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wieloletnia pracę przysługuje Dyrektorowi w wysokości wynoszącej po pięciu latach pracy 5% miesięcznego wynagrodzenia zasadniczego. Dodatek wzrasta o 1% za każdy rok pracy aż do osiągnięcia 20%  wynagrodzenia zasadnicz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odatek funkcyjny przysługuje Dyrektorowi w związku z kierowaniem jednostką w kwocie nieprzekraczającej 50% wynagrodzenia zasadniczego i wypłacany jest w ramach posiadanych  środków na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 ustalaniu wysokości dodatku funkcyjnego uwzględnia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kres wykonywanych zada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zakres odpowiedzialności na danym stanowis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zakres uprawnień do podejmowania decyzji,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 poziom samodzielności niezbędnej do wykonywania zada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liczbę podległych pracownik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miesięcznego wynagrodzenia Dyrektora nie może przekroczyć czterokrotności przeciętnego miesięcznego wynagrodzenia w sektorze przedsiębiorstw bez wypłat nagród z zysku w czwartym kwartale roku poprzedniego, ogłoszonego przez Prezesa Głównego Urzędu Statyst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a jubileusz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owi przysługuje prawo do nagrody jubileuszowej w następującej wysok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75 % miesięcznego wynagrodzenia – po 20 latach pra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100% miesięcznego wynagrodzenia - po 25 latach pra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150% miesięcznego wynagrodzenia – po 30 latach prac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200% miesięcznego wynagrodzenia – po 35 latach pra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300% miesięcznego wynagrodzenia – po 40 latach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lanie i wypłacanie nagrody jubileuszowej następuje na warunkach określonych w w rozporządzeniu o którym mowa w § 1 ust. 1 pkt 2 niniejszego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awa emerytalna i rent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yrektorowi, któremu stosunek pracy ustał w związku z przejściem na emeryturę lub rentę z tytułu niezdolności do pracy przysługuje jednorazowa odprawa pieniężna w wysokośc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jednomiesięcznego wynagrodzenia – jeżeli pracownik był zatrudniony krócej niż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5 lat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wumiesięcznego wynagrodzenia – jeżeli pracownik był zatrudniony  co najmni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5 la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) trzymiesięcznego wynagrodzenia – jeżeli pracownik był zatrudniony co najmni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20 la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dprawę oblicza się według zasad obowiązujących przy ustalaniu ekwiwalentu za urlop wypoczynk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płata i ustalenie prawa do jednorazowej odprawy pieniężnej przysługującej  w związku z przejściem na emeryturę lub rentę z tytułu niezdolności do pracy następuje na warunkach określonych w rozporządzeniu o którym mowa w § 1 ust. 1 pkt 2 niniejszego regulami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yrektor instytucji kultury, dla których organizatorem jest Gmina Miejska Ostróda może otrzymać nagrodę roczną po przepracowaniu całego roku kalendarzowego. Nagroda ma charakter uznani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groda roczna zostaje przyznana w zależności od osiągniętych wyników finansowych lub stopnia organizacji innych zadań, jeżeli dyrekt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terminowo regulował zobowiązania o charakterze publiczno praw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efektywnie realizował zadania i cele statutowe oraz zadania ujęte w planie działal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dany ro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pełnił swoją funkcję przez cały rok obrotowy i w tym okresie nie naruszył swoich obowiązków pracowniczych, nie rozwiązano z nim umowy o pracę z jego winy albo nie odwołano ze stanowiska z przyczyn stanowiących podstawę do rozwiązania umowy o pracę przez wypowiedzenie z winy pracownik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Mimo nie przepracowania całego roku kalendarzowego, nagroda roczna może być przyznana w wysokości proporcjonalnej do okresu przepracowanego, pod warunkiem , że okres ten wynosi co najmniej 6 miesięc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ecyzję o przyznaniu i wysokości nagrody rocznej podejmuje Burmistrz Miasta w terminie do 6 miesięcy od dnia zatwierdzenia sprawozdania finansowego instytucji kultury za poprzedni rok budżetowy na wniosek sporządzony przez Sekretarza Miasta i Skarbnika Mia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wniosku stanowi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Dyrektor, w terminie do końca lutego następnego roku, przedkłada Burmistrzowi informację zawierającą dane niezbędne do ewentualnego przyznania nagrody ro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ysokość nagrody rocznej nie może przekroczyć 8,5 % wynagrodzenia rocznego osiągniętego przez Dyrektora w roku poprzedzającym przyznanie nagr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W przypadku przyznania nagrody rocznej jest ona wypłacana w terminie do 30 dni od dnia jej przyzn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przyznanej nagrodzie zamiesza się w aktach osobowych Dyrektora instytu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niki wynagrodzenia miesięcznego, wynagrodzenia dodatkowe, świadczenia dodatkowe, nagroda roczna wypłacane są ze środków własnych instytucji kultury w sposób przyjęty danej instytucji kul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ym regulaminem mają zastosowanie przepisy ustawy o organizowaniu i prowadzeniu działalności kulturalnej, ustawy o wynagrodzeniu osób kierujących niektórymi podmiotami prawnymi, rozporządzenia w sprawie wynagradzania pracowników instytucji kul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Zarządzenia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560/2013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grudnia 2013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ZNANIE NAGRODY ROCZNEJ ZA ROK 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                                    Ostróda, dnia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nioskodaw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adres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(nazwa i siedziba przedmiotu)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Imię i nazwisko uprawnionego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anowisko zajmowane przez uprawnionego wraz z zakresem pełnionych obowiąz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objęcia stanowiska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sokość przeciętnego wynagrodzenia uprawnionego za okres objęty wniosk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ponowana wysokość nagrody rocznej wraz z uzasadnien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cena pracy dyrektora wraz z uzasadnieniem przyznania nagro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do wnios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Uchwała Rady Miasta Ostródy o zatwierdzeniu rocznego sprawozdania finansowego,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k, za który przyznawana jest nagroda roczna (kop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Sprawozdanie finansowe instytucji kultury za rok, za który przyznawana jest nagr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czna (kop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świadczenie głównego księgowego instytucji kultury o wysokości wynagrodzenia rocznego osiągniętego przez Dyrektora w roku poprzedzającym przyznanie nag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Oświadczenie głównego księgowego instytucji kultury o zabezpieczeniu środków 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udżecie instytucji na wypłatę nagrody rocznej w proponowanej wysok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cja, o której mowa w § 8 ust. 5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Burmistrza Miasta Ostródy o przyznaniu nagrody ro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yznaję/nie przyznaję nagrodę roczną w wysokości 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4:00Z</dcterms:created>
  <dc:creator>Kadry</dc:creator>
  <dc:description/>
  <cp:keywords/>
  <dc:language>en-US</dc:language>
  <cp:lastModifiedBy>BOI</cp:lastModifiedBy>
  <cp:lastPrinted>2013-12-20T13:18:00Z</cp:lastPrinted>
  <dcterms:modified xsi:type="dcterms:W3CDTF">2014-01-03T07:28:00Z</dcterms:modified>
  <cp:revision>16</cp:revision>
  <dc:subject/>
  <dc:title>ZARZĄDZENIE NR       /2009R</dc:title>
</cp:coreProperties>
</file>