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559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URMISTRZA MIASTA OSTRÓDY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</w:rPr>
        <w:t>z dnia  30 grudnia 2013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 sprawie: upoważnienia Kierownika Referatu Podatków i Opłat Lokalnych do wydawania i podpisywania  decyzji administracyjnych, postano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39 ust. 2 ustawy z dnia 8 marca 1990r. o samorządzie gminnym (tj. Dz.U.  z 2013r., poz. 594 z póź. zm.) w związku z art. 268a ustawy z dnia 14 czerwca 1960r. Kodeks postępowania administracyjnego (tj. Dz.U. z 2000r. Nr 98, poz. 1071 z późn. zm.), i w związku z art. 18 ustawy z dnia 17 czerwca 1966r. o postępowaniu egzekucyjnym w administracji (tj. Dz.U. z 2012r., poz. 1015 z późn. zm.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poważniam </w:t>
      </w:r>
      <w:r>
        <w:rPr>
          <w:rFonts w:cs="Arial" w:ascii="Arial" w:hAnsi="Arial"/>
          <w:b/>
        </w:rPr>
        <w:t>Panią Małgorzatę Borchert</w:t>
      </w:r>
      <w:r>
        <w:rPr>
          <w:rFonts w:cs="Arial" w:ascii="Arial" w:hAnsi="Arial"/>
        </w:rPr>
        <w:t>, Kierownika Referatu Podatków i Opłat Lokalnych do prowadzenia w imieniu Burmistrza Miasta Ostródy spraw z zakresu administracji publicznej, włącznie z prawem wydawania decyzji administracyjnych, postanowień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łatwiania w imieniu Burmistrza Miasta Ostródy spraw w zakresie podatków 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łat lokalnych na podstawie ustawy z dnia 12 stycznia 1991r. o podatkach 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łatach lokalnych (Dz. U. z 2010r. Nr 95, poz. 613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dejmowania w imieniu Burmistrza Miasta Ostródy jako wierzyciela wszel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ynności w postępowaniu egzekucyjnym w administracji, w tym wystawi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odpisywania tytułów egzekucyjnych, wydawania postano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upoważnienie obejmuje następujące sprawy pozostające we właściwości i należące do Burmistrza Miasta Ostródy z zakre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miaru podatków i opłat, w tym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datku w formie łącznego zobowiązania podatk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podatku od nieruchom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podatku od środków transport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zwrotu części podatku akcyzowego zawartego w cenie oleju napędoweg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korzystywanego do produkcji ro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podatkowych tytułów egzeku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a udzielam na czas nieokreślony. Wygasa ono  z chwilą cofnięcia  upoważnienia lub rozwiązania stosunk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5:00Z</dcterms:created>
  <dc:creator> </dc:creator>
  <dc:description/>
  <cp:keywords/>
  <dc:language>en-US</dc:language>
  <cp:lastModifiedBy>BOI</cp:lastModifiedBy>
  <cp:lastPrinted>2014-01-02T13:25:00Z</cp:lastPrinted>
  <dcterms:modified xsi:type="dcterms:W3CDTF">2014-01-02T12:59:00Z</dcterms:modified>
  <cp:revision>22</cp:revision>
  <dc:subject/>
  <dc:title/>
</cp:coreProperties>
</file>