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LVIII/23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0 grudnia 201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yrektorowi Miejskiego Ośrodka Pomocy Społecznej w Ostródzie do wydawania decyzji administracyjnych w sprawach dodatku energe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9 ust. 4, w związku z art. 9 ust. 1 ustawy z dnia 8 marca 1990 r. </w:t>
        <w:br/>
        <w:t xml:space="preserve">o samorządzie gminnym (Dz. U. z 2013 r., poz. 594 i poz. 1318), </w:t>
      </w:r>
      <w:r>
        <w:rPr>
          <w:rFonts w:cs="Arial" w:ascii="Arial" w:hAnsi="Arial"/>
          <w:b/>
          <w:sz w:val="22"/>
          <w:szCs w:val="22"/>
        </w:rPr>
        <w:t xml:space="preserve">Rada Miejska </w:t>
        <w:br/>
        <w:t>w Ostródzie uchwala, co następuje:</w:t>
      </w:r>
    </w:p>
    <w:p>
      <w:pPr>
        <w:pStyle w:val="Normal"/>
        <w:overflowPunct w:val="true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Default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poważnia się Dyrektora Miejskiego Ośrodka Pomocy Społecznej w Ostródzie do wydawania decyzji administracyjnych w sprawach dodatku energetycznego, przyznawanego w trybie art. 5d ustawy z dnia 10 kwietnia 1997 r. – Prawo energetyczne (Dz. U. z 2012 r., poz. 1059, z 2013 r. poz. 984 i poz.1238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 Wykonanie uchwały powierza się Burmistrzowi Miasta Ostród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Warmińsko – Mazurskieg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2:00Z</dcterms:created>
  <dc:creator>user</dc:creator>
  <dc:description/>
  <dc:language>en-US</dc:language>
  <cp:lastModifiedBy>BOI</cp:lastModifiedBy>
  <cp:lastPrinted>2013-12-17T07:39:00Z</cp:lastPrinted>
  <dcterms:modified xsi:type="dcterms:W3CDTF">2013-12-23T09:12:00Z</dcterms:modified>
  <cp:revision>2</cp:revision>
  <dc:subject/>
  <dc:title/>
</cp:coreProperties>
</file>