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RZĄDZENIE Nr 557/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urmistrza Miasta Ostródy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</w:rPr>
        <w:t>z dnia 1 grudnia  2013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poważnienia Naczelnika Wydziału Inwestycji i Gospodarki Komunalnej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wydawania decyzji administracyjnych, innych dokumentów oraz prowadzenia korespondencji w imieniu Burmistrza Miasta Ostródy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268a ustawy z dnia 14 czerwca 1960 r.  Kodeks postępowania administracyjnego (tj. Dz. U. z 2000 r. nr 98, poz. 1071 z późniejszymi zmianami)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oważniam Pana Andrzeja Konopkę, Naczelnika Wydziału Inwestycji i Gospodarki Komunalnej do załatwiania spraw związanych z działalnością Wydziału Inwestycji </w:t>
        <w:br/>
        <w:t xml:space="preserve">i Gospodarki Komunalnej, a także do wydawania decyzji administracyjnych pozostających </w:t>
        <w:br/>
        <w:t xml:space="preserve">w kompetencji Wydziału.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oważnienie, o którym mowa w § 1, udzielam na czas nieokreślony. Wygasa ono </w:t>
        <w:br/>
        <w:t>z chwilą cofnięcia upoważnienia lub rozwiązania stosunku pra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7:00Z</dcterms:created>
  <dc:creator>BORM</dc:creator>
  <dc:description/>
  <cp:keywords/>
  <dc:language>en-US</dc:language>
  <cp:lastModifiedBy>BOI</cp:lastModifiedBy>
  <cp:lastPrinted>2013-12-20T11:39:00Z</cp:lastPrinted>
  <dcterms:modified xsi:type="dcterms:W3CDTF">2013-12-20T12:50:00Z</dcterms:modified>
  <cp:revision>5</cp:revision>
  <dc:subject/>
  <dc:title/>
</cp:coreProperties>
</file>