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56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9 grudnia 2013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składu osobowego Miejskiej Komisji Mieszkaniow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firstLine="22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3  Uchwały Nr V/30/03 Rady Miejskiej w Ostródzie z dnia 24.01.2003r  w sprawie zasad wynajmowania lokali wchodzących w skład mieszkaniowego zasobu Gminy Miejskiej Ostróda oraz określenia kryteriów wyboru osób, którym przysługuje pierwszeństwo do zawarcia umowy najmu lokalu na czas nieoznaczony oraz lokalu socjalnego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kładu Miejskiej Komisji Mieszkaniowej odwołuje się Panią Jadwigę Obrębską – przedstawiciela Rady Miejskiej  w Ostródzie powołaną do prac Komisji Zarządzeniem Nr 6/2010 Burmistrza Miasta Ostródy z dnia 30 grudnia 2010r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Miejskiej Komisji Mieszkaniowej powołuje się Panią Maję Chrostowską – Makarę  – przedstawiciela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5:00Z</dcterms:created>
  <dc:creator>Your User Name</dc:creator>
  <dc:description/>
  <cp:keywords/>
  <dc:language>en-US</dc:language>
  <cp:lastModifiedBy>BOI</cp:lastModifiedBy>
  <dcterms:modified xsi:type="dcterms:W3CDTF">2013-12-20T12:45:00Z</dcterms:modified>
  <cp:revision>2</cp:revision>
  <dc:subject/>
  <dc:title/>
</cp:coreProperties>
</file>