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RZĄDZENIE Nr 554/2013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urmistrza Miasta Ostródy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i w:val="false"/>
          <w:sz w:val="22"/>
          <w:szCs w:val="22"/>
        </w:rPr>
        <w:t>z dnia 16 grudnia 2013 roku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miany Zarządzenia Nr 546/2013 z dnia 3 grud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sprawie powoła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omisji Przetargowej do rozstrzygnięcia przetargu ustnego nieograniczonego na sprzedaż nieruchomości oznaczonej w ewidencji gruntów nr działki 418/26, położonej w Ostródzie przy ul. Szosa Elbląsk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podstawie art. 30, ust. 2 pkt 3 ustawy z dnia 8 marca 1990 r. o samorządzie gminnym (t.j. Dz.U. z 2013r., poz. 594, z późn. zm.) i § 8 ust. 1 i ust. 2 Rozporządzenia Rady Ministrów z dnia 14 września 2004 r. w sprawie sposobu i trybu przeprowadzania przetargów oraz rokowań na zbycie nieruchomości (Dz. U. Nr 207, poz. 2108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reść § 1 Zarządzenia Burmistrza Miasta Ostródy nr 546/013 z dnia 3 grudnia 2013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sprawie powołania Komisji Przetargowej do rozstrzygnięcia przetargu ustnego nieograniczonego na sprzedaż nieruchomości oznaczonej w ewidencji gruntów nr działki 418/26, położonej w Ostródzie przy ul. Szosa Elbląska otrzymuje brzmienie: „</w:t>
      </w:r>
      <w:r>
        <w:rPr>
          <w:rFonts w:cs="Arial" w:ascii="Arial" w:hAnsi="Arial"/>
          <w:b/>
          <w:sz w:val="22"/>
          <w:szCs w:val="22"/>
        </w:rPr>
        <w:t>Powołuję Komisję Przetargową, w celu przeprowadzenia przetargu ustnego nieograniczonego na sprzedaż nieruchomości gruntowej oznaczonej w ewidencji gruntów nr działki 418/26, o powierzchni 506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położonej w Ostródzie przy ul. Szosa Elbląska, w składzie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Jarosław Halman – przewodniczą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gmara Wereda, Henryk Stramski, Krystyna Węgłowska – członkowie.”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została treść zarządzenia nie ulega zmiani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43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3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44:00Z</dcterms:created>
  <dc:creator>EW/LN/CB</dc:creator>
  <dc:description/>
  <cp:keywords>Ethan</cp:keywords>
  <dc:language>en-US</dc:language>
  <cp:lastModifiedBy>BOI</cp:lastModifiedBy>
  <cp:lastPrinted>2013-12-16T14:11:00Z</cp:lastPrinted>
  <dcterms:modified xsi:type="dcterms:W3CDTF">2013-12-18T09:59:00Z</dcterms:modified>
  <cp:revision>3</cp:revision>
  <dc:subject/>
  <dc:title>Ethan Frome</dc:title>
</cp:coreProperties>
</file>