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ind w:left="3232" w:firstLine="113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ab/>
        <w:tab/>
        <w:tab/>
        <w:tab/>
        <w:tab/>
        <w:t xml:space="preserve">           do Uchwały Nr XLVI/234/2013   </w:t>
        <w:tab/>
        <w:tab/>
        <w:tab/>
        <w:t xml:space="preserve"> </w:t>
        <w:tab/>
        <w:t xml:space="preserve">         </w:t>
        <w:tab/>
        <w:tab/>
        <w:tab/>
        <w:tab/>
        <w:tab/>
        <w:tab/>
        <w:tab/>
        <w:t xml:space="preserve">           Rady Miejskiej w Ostródzie </w:t>
      </w:r>
    </w:p>
    <w:p>
      <w:pPr>
        <w:pStyle w:val="Normal"/>
        <w:ind w:left="3232" w:firstLine="113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</w:t>
        <w:tab/>
        <w:tab/>
        <w:tab/>
        <w:tab/>
        <w:tab/>
        <w:tab/>
        <w:tab/>
        <w:t xml:space="preserve">           z dnia 4 grudnia 2013 r.</w:t>
      </w:r>
    </w:p>
    <w:p>
      <w:pPr>
        <w:pStyle w:val="Normal"/>
        <w:ind w:left="709" w:right="1134" w:hanging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1134" w:hanging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ieruchomości, stanowiących własność Gminy Miejskiej Ostróda, przeznaczonych do wynajęcia na rzecz dotychczasowych najemców na czas oznaczony do 1 ro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458"/>
        <w:gridCol w:w="3788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najm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ynajmowanego lokal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przedmiotu naj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y najem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enryka Sienkiewicza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lekarski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gastronomicz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Pawła II 4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lno-oś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p spożywcz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nisława Wyspiańskiego 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imierza Pułaskiego 2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uliusza Słowackiego 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owo-usług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skład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skład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-go Maj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gospodarcz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29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skład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rzeczn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magazyn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rzeczn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lkanizac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ustawa Gizewiusz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7,9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6,2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p spożywczo-przemysł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ustawa Gizewiusza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ejowa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Stapińskiego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9 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9 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9 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3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Czarnieckiego 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Czarnieckiego 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dynała Wyszyńskiego 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dynała Wyszyńskiego 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dynała Wyszyńskiego 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erała Sikorskiego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erała Sikorskiego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erała Sikorskiego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erała Sikorskiego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6 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1 Stycznia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1 Stycznia 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a Kopernika 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mokracji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6:00Z</dcterms:created>
  <dc:creator>prejs</dc:creator>
  <dc:description/>
  <cp:keywords/>
  <dc:language>en-US</dc:language>
  <cp:lastModifiedBy>prejs</cp:lastModifiedBy>
  <dcterms:modified xsi:type="dcterms:W3CDTF">2013-12-06T13:26:00Z</dcterms:modified>
  <cp:revision>2</cp:revision>
  <dc:subject/>
  <dc:title/>
</cp:coreProperties>
</file>