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Załącznik nr 1 do uchwały Nr XLVIII/282/2009</w:t>
      </w:r>
    </w:p>
    <w:p>
      <w:pPr>
        <w:pStyle w:val="Normal"/>
        <w:ind w:left="5736" w:firstLine="63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y Miejskiej w Ostródzie</w:t>
      </w:r>
    </w:p>
    <w:p>
      <w:pPr>
        <w:pStyle w:val="Normal"/>
        <w:ind w:left="5736" w:firstLine="63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30 grudnia 2009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ÓDZIE N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głów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wynikających z art. 18a ustawy o samorządzie gmin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zleconych przez Radę Miejską w Ostródz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szczegół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m członków komisji rewizyjnej będzie kontrola i ocena działalności miejskich jednostek organizacyjnych, zapobieganie niekorzystnym zjawiskom w ich działalności oraz pomoc                                 w rozwiązywaniu problem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a działalności Burmistr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i tryb dział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wizyjna działa zgodnie ze Statutem Miasta Ostró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kład Komisji Rewizyjne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wodnicząca: </w:t>
      </w:r>
      <w:r>
        <w:rPr>
          <w:i/>
        </w:rPr>
        <w:t>Jolanta Dakow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-ca przewodniczącej, sekretarz: </w:t>
      </w:r>
      <w:r>
        <w:rPr>
          <w:i/>
        </w:rPr>
        <w:t>Tomasz Podsiadł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: </w:t>
      </w:r>
      <w:r>
        <w:rPr>
          <w:i/>
        </w:rPr>
        <w:t>Jadwiga Obrębs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 DO REALIZACJI W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580"/>
        <w:gridCol w:w="1980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a Ostró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 (tem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  <w:t>Rady Miejskiej                        w Ostródzi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ind w:left="714" w:hanging="357"/>
              <w:rPr/>
            </w:pPr>
            <w:r>
              <w:rPr/>
              <w:t>Analiza protokołów z posiedzeń Komisji Rewizyjnej, protokołów kontroli, pism               za 2009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gotowanie sprawozdania z realizacji „Planu pracy Komisji Rewizyjnej Rady Miejskiej             w Ostródzie, z prac Komisji Rewizyjnej  Rady Miejskie w Ostródzie za 2009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edstawienie sprawozdania Radzie Miejskiej w Ostródzie z prac Komisji Rewizyjnej w 2009 ro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Administracja Budynków Komunalnych w Ostródzi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rPr/>
            </w:pPr>
            <w:r>
              <w:rPr/>
              <w:t>Wydatki poniesione w 2009 r. przez MABK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rPr/>
            </w:pPr>
            <w:r>
              <w:rPr/>
              <w:t>doposażenie budynk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rPr/>
            </w:pPr>
            <w:r>
              <w:rPr/>
              <w:t>delegacje służbowe</w:t>
            </w:r>
          </w:p>
          <w:p>
            <w:pPr>
              <w:pStyle w:val="Normal"/>
              <w:spacing w:lineRule="auto" w:line="360" w:before="120" w:after="0"/>
              <w:ind w:left="180" w:hanging="0"/>
              <w:rPr/>
            </w:pPr>
            <w:r>
              <w:rPr/>
              <w:t>2. 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, Skarbnik, inne osoby  według kompetencji                   w odniesieniu                        do rozpatrywanych spr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lne posiedzenie                z Komisją Budżetu                   i Finansów Rady Miejskiej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ind w:left="714" w:hanging="357"/>
              <w:rPr/>
            </w:pPr>
            <w:r>
              <w:rPr/>
              <w:t>Analiza wykonania budżetu miasta Ostródy       w 2009 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/>
            </w:pPr>
            <w:r>
              <w:rPr/>
              <w:t>Wypracowanie opinii Komisji Rewizyjnej dotyczącej wykonania budżetu i wniosku                  w sprawie absolutorium za 2009 r.                            dla Burmistrza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Burmistrza ds. Promocji, Turystyki       i Kultury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32" w:hanging="0"/>
              <w:rPr/>
            </w:pPr>
            <w:r>
              <w:rPr/>
              <w:t xml:space="preserve">Wydatki budżetu miasta związane                      z organizacją Reggae Festiwalu w 2009 r.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32" w:hanging="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Inwestycji i Gospodarki Komunalnej Urzędu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Kontrola „Wiosennych Porządków”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   Utrzymanie zieleni w mieście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wycinka drzew, nasadzeni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 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ródzkie Centrum Sportu i Rekreacji                   i Ostródz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120" w:after="0"/>
              <w:rPr/>
            </w:pPr>
            <w:r>
              <w:rPr/>
              <w:t>Zasady funkcjonowania obiektów - boisk ze  sztuczną nawierzchnią i wyciągu nart wod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rPr/>
            </w:pPr>
            <w:r>
              <w:rPr/>
              <w:t>Podsumowanie sezonu Lato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Finansowy Urzędu Miasta                       w Ostródzie,</w:t>
            </w:r>
          </w:p>
          <w:p>
            <w:pPr>
              <w:pStyle w:val="Normal"/>
              <w:rPr/>
            </w:pPr>
            <w:r>
              <w:rPr/>
              <w:t>Wybrane Jednostki Organizacyjne zobowiązane                         do realizacji uchwał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>Realizacja Uchwały Nr XLVII/269/2009 Rady miejskiej w Ostródzie z dnia 27 listopada    2009 r. w sprawie zasad ustalania i poboru oraz terminów płatności i wysokości stawek opłaty miejscowe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Rewizyjna Rady Miejskiej w Ostró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k Biura Obsługi Rady Miejskiej                     w Ostródzi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rPr/>
            </w:pPr>
            <w:r>
              <w:rPr/>
              <w:t>Analiza protokołów z posiedzeń Komisji Rewizyjnej, protokołów kontroli, pism z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/>
              <w:t>Przygotowanie sprawozdania z realizacji „Planu pracy Komisji Rewizyjnej Rady Miejskiej              w Ostródzie za 2010 rok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/>
              <w:t xml:space="preserve">Przedstawienie sprawozdania Radzie Miejskiej w Ostródzie z prac Komisji Rewizyjnej do upływu kaden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/>
              <w:t>Przekazanie dokumentacji Komisji Rewizyjnej z prac w latach 2006-2010. (zgodnie ze sporządzonym spisem z natury  - 2007, 2008, 2009, 20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/>
              <w:t>Sprawy róż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6:00Z</dcterms:created>
  <dc:creator>Jamruszkiewicz</dc:creator>
  <dc:description/>
  <cp:keywords/>
  <dc:language>en-US</dc:language>
  <cp:lastModifiedBy>Jamruszkiewicz</cp:lastModifiedBy>
  <dcterms:modified xsi:type="dcterms:W3CDTF">2009-12-31T08:57:00Z</dcterms:modified>
  <cp:revision>1</cp:revision>
  <dc:subject/>
  <dc:title>   Załącznik nr 1 do uchwały Nr XLVIII/282/2009</dc:title>
</cp:coreProperties>
</file>