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32" w:hanging="709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ind w:left="3232" w:firstLine="113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 xml:space="preserve">         </w:t>
        <w:tab/>
        <w:tab/>
        <w:tab/>
        <w:tab/>
        <w:tab/>
        <w:tab/>
        <w:tab/>
        <w:t xml:space="preserve">            do Uchwały Nr XLVI/234/2013   </w:t>
        <w:tab/>
        <w:tab/>
        <w:tab/>
        <w:t xml:space="preserve"> </w:t>
        <w:tab/>
        <w:t xml:space="preserve">         </w:t>
        <w:tab/>
        <w:tab/>
        <w:tab/>
        <w:tab/>
        <w:tab/>
        <w:tab/>
        <w:tab/>
        <w:t xml:space="preserve">            Rady Miejskiej w Ostródzie </w:t>
      </w:r>
    </w:p>
    <w:p>
      <w:pPr>
        <w:pStyle w:val="Normal"/>
        <w:ind w:left="3232" w:firstLine="1134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   </w:t>
        <w:tab/>
        <w:tab/>
        <w:tab/>
        <w:tab/>
        <w:tab/>
        <w:tab/>
        <w:tab/>
        <w:t xml:space="preserve">             z dnia 4 grudnia 2013 r.</w:t>
      </w:r>
    </w:p>
    <w:p>
      <w:pPr>
        <w:pStyle w:val="Normal"/>
        <w:ind w:left="709" w:right="1134" w:hanging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1134" w:hanging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nieruchomości, stanowiących własność Gminy Miejskiej Ostróda, przeznaczonych do wydzierżawienia na rzecz dotychczasowych dzierżawców na czas oznaczony do 3 lat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080"/>
        <w:gridCol w:w="3060"/>
        <w:gridCol w:w="1080"/>
        <w:gridCol w:w="3060"/>
        <w:gridCol w:w="45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ę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działki lub jej częś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dzierża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. dzierżaw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znaczenie przedmiotu dzierż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ychczasowy dzierżaw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/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rosta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ród warzywno-kwiatowy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yłączenie jawności w zakresie danych osobowych na podstawie art. 5 ust. 2 ustawy z dnia 6 września 2001 r. o dostępie do informacji publicznej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/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rzywa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ród warzywno-kwiatowy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/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rzywa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ród warzywno-kwiatowy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Zakole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ród warzywno-kwiatowy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/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Zakole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ród warzywno-kwiatowy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/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3-go Maja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ogrody warzywno-kwiatowe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arkowa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ród warzywno-kwiatowy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/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Świerkowa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ród warzywno-kwiatowy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/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Zakole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ród warzywno-kwiatowy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Celestyna Mrongowiusza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ród warzywno-kwiatowy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Celestyna Mrongowiusza 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ród warzywno-kwiatowy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/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l. Partyzantów / Grani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ród warzywno-kwiatowy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/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l. Partyzantów 37 / Przygrani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ród warzywno-kwiatowy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/1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artyzantów 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ród warzywno-kwiatowy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/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rzywa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ród warzywno-kwiatowy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yłączenie jawności w zakresie danych osobowych na podstawie art. 5 ust. 2 ustawy z dnia 6 września 2001 r. o dostępie do informacji publicznej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1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Grani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ener na zbiórkę odzieży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l. Szosa Elblą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prawa zagospodarowania działek 17 i 20/6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osynierska 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gród warzywno-kwiatowy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/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auzeńska 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gród warzywno-kwiatowy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l. Leś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gród warzywno-kwiatowy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/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lebiscyt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ener na zbiórkę odzieży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Garnizonowa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ogrody warzywno-kwiatowe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/1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l. Gustawa Gizewius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gród warzywno-kwiatowy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garaży blaszanych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/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olna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gród warzywno-kwiatowy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/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Olsztyńska 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gród warzywno-kwiatowy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/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roga krajowa nr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jazd do stacji paliw i restauracji McDonalds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/7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l. Gustawa Gizewius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8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obilny węzeł betoniarski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agazynowanie soli drogowej i materiałów budowlanych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Adama Mickiewicza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akład krawiecki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Garnizonowa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garaż blaszany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/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Garnizonowa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garaż blaszany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Nadrzeczna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garaże blaszane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/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Olsztyńska 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garaż blaszany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/7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l. Olsztyń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garaż drewniany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garaże blaszane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/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l. Józefa Sowiński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gród warzywno-kwiatowy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/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Juliusza Słowackiego             (vis a vis Dworca PK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awilony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9/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Adama Mickiewicza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chody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Olsztyńska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gród warzywno-kwiatowy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/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ładysława Reymonta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gród warzywno-kwiatowy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yłączenie jawności w zakresie danych osobowych na podstawie art. 5 ust. 2 ustawy z dnia 6 września 2001 r. o dostępie do informacji publicznej]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yłączenie jawności w zakresie danych osobowych na podstawie art. 5 ust. 2 ustawy z dnia 6 września 2001 r. o dostępie do informacji publicznej]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yłączenie jawności w zakresie danych osobowych na podstawie art. 5 ust. 2 ustawy z dnia 6 września 2001 r. o dostępie do informacji publicznej]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[wyłączenie jawności w zakresie danych osobowych na podstawie art. 5 ust. 2 ustawy z dnia 6 września 2001 r. o dostępie do informacji publicznej]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yłączenie jawności w zakresie danych osobowych na podstawie art. 5 ust. 2 ustawy z dnia 6 września 2001 r. o dostępie do informacji publicznej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Olsztyńska 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gród warzywno-kwiatowy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l. Plac Tysiąclecia P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awilon handlowy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ener na zbiórkę odzieży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17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l. Zamk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abina telefoniczna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ener na zbiórkę odzieży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/13, 44/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Adama Mickiewicza            (Bank PKO B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abina telefoniczna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/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Drwęcka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4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akład wulkanizacyjny i sklep z ogumieniem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Drwęcka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akład wulkanizacyjny i sklep z ogumieniem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tefana Jaracza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gród warzywno-kwiatowy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/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tefana Jaracza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gród warzywno-kwiatowy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garaż blaszany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mieszczenie gospodarcze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tefana Jaracza 14 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ogrody warzywno-kwiatowe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/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tefana Jaracza 21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ogrody warzywno-kwiatowe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tefana Jaracza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gród warzywno-kwiatowy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9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tefana Jaracza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ogrody warzywno-kwiatowe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garaż blaszany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tefana Jaracza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gród warzywno-kwiatowy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/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tefana Jaracza 21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gród warzywno-kwiatowy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/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Osiedle Młodych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1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zedszkole niepubliczne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tefana Jaracza 4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ody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/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tefana Jaracza 23 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ody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tefana Jaracza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spólnota mieszkaniowa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/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Osiedle Młod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ener na zbiórkę odzieży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/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Osiedle Młod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ener na zbiórkę odzieży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/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tefana Batorego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ogrodów warzywno-kwiatowych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11 Listopada 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7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ogrodów warzywno-kwiatowych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tefana Batorego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ogrody warzywno-kwiatowe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/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Fryderyka Chopina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gród warzywno-kwiatowy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11 Listopada 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gród warzywno-kwiatowy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/2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tefana Batorego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gród warzywno-kwiatowy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garaż blaszany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/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l. Jana Kozietulski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gród warzywno-kwiatowy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/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Romualda Traugutta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gród warzywno-kwiatowy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tefana Batorego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ogrody warzywno-kwiatowe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/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Tadeusza Kościuszki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gród warzywno-kwiatowy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8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11 Listopada 45-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ogrodów warzywno-kwiatowych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spólnota mieszkaniowa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garaż murowany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garaż blaszany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3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11 Listopada 29-29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gród warzywno-kwiatowy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miejsca parkingowe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/9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Jana Pawła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ród warzywno-kwiatowy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nie gospodarcze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mieszczenie gospodarcze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iata na składowanie drewna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/7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eweryna Pieniężnego 27-27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gród warzywno-kwiatowy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garaże murowane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/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eweryna Pieniężnego 40-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ogrody warzywno-kwiatowe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/48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Tadeusza Kościuszki 1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ogrody warzywno-kwiatowe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garaży blaszanych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/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Tadeusza Kościuszki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gród warzywno-kwiatowy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parkingow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/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eweryna Pieniężnego    (skarpa za ZUS-e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4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ogrodów warzywno-kwiatowych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/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Tadeusza Stępowskiego 21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2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ogrody warzywno-kwiatowe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/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tefana Czarnieckiego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ody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/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rzedszkolna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7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zedszkole niepubliczne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/9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Jana Pawła II 7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olektura LOTTO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osk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/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Tadeusza Stępowskiego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spólnota mieszkaniowa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/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eweryna Pieniężnego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jemniki na odpady komunalne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/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ładysława Jagiełły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lac manewrowy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/89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eweryna Pieniężnego 22 / Tadeusza Kościusz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ener na zbiórkę odzieży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garaże murowane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/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Jana Pawła II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ener na zbiórkę odzieży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/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eweryna Pieniężnego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garaż murowany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/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eweryna Pieniężnego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garaż murowany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/18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eweryna Pieniężnego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iata garażowa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garaż blaszany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/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Jana Pawła II 20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garaże blaszane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/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eweryna Pieniężnego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garaż blaszany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11 Listopada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garaż blaszany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/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eweryna Pieniężnego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garaże blaszane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/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tefana Żeromskiego 4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awa zagospodarowania działki 100/15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Grunwaldzka 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ogrody warzywno-kwiatowe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Grunwaldzka 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9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ogrody warzywno-kwiatowe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/1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Grunwaldzka 66-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9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ogrodów warzywno-kwiatowych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garaże blaszane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/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Grunwaldzka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ody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/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Grunwaldzka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ody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iastowska 7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iąg komunikacyjny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tefana Czarnieckiego 13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ródek gastronomiczny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/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Bolesława Chrobrego 5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ody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/10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Grunwaldzka 4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abina telefoniczna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garaż blaszany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/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Bolesława Chrobrego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tacja pomiarowa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/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tefana Czarnieckiego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ródek gastronomiczny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/18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ikołaja Kopernika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eren na dostawę towaru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garaże blaszane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/1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Grunwaldzka 66-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8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ogrodów warzywno-kwiatowych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garaży blaszanych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/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l. Grunwaldz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prawa zagospodarowania działki 184/6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/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Grunwaldzka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garaż murowany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/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l. Grunwaldz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garaż blaszany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king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/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tefana Żeromskiego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garaż blaszany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l. Stefana Żeromski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garaże blaszane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/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Cypriana Kamila Norwida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gród warzywno-kwiatowy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Demokracji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gród warzywno-kwiatowy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/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Jagienki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gród warzywno-kwiatowy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Demokracji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gród warzywno-kwiatowy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/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Grunwaldzka 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garaż, budynek gospodarczy, ogród warzywno-kwiatowy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/9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Jana Kilińskiego / Grunwaldzka / Bolesława Pru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prawa zagospodarowania działki 201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bsługa myjni samochodowej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ener na zbiórkę odzieży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Drwęcka / Demokra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ener na zbiórkę odzieży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/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Ignacego Paderewski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ener na zbiórkę odzieży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/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Ignacego Paderewski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ener na zbiórkę odzieży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/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Ignacego Paderewski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garaż murowany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/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Ignacego Paderewski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garaże blaszane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Grunwaldzka 19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ród warzywno-kwiatowy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Olsztyńska (przy cmentarzu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iosk z akcesoriami nagrobkowymi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/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Olsztyńska 73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udynek gospodarczy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/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lebiscyt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ener na zbiórkę odzieży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/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Olsztyńska 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gród warzywno-kwiatowy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/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ajkowo, ul. Jezior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tudnia głębinowa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3:25:00Z</dcterms:created>
  <dc:creator>prejs</dc:creator>
  <dc:description/>
  <cp:keywords/>
  <dc:language>en-US</dc:language>
  <cp:lastModifiedBy>prejs</cp:lastModifiedBy>
  <dcterms:modified xsi:type="dcterms:W3CDTF">2013-12-06T13:25:00Z</dcterms:modified>
  <cp:revision>2</cp:revision>
  <dc:subject/>
  <dc:title/>
</cp:coreProperties>
</file>