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XVLI/233/2013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EJSKIEJ W OSTRÓDZIE</w:t>
      </w:r>
    </w:p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z dnia 4 grudnia 2013 rok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w sprawie: opłat za ustawianie reklam i tablic informacyjnych oraz zasad ich umieszczania w roku 2014.</w:t>
      </w:r>
    </w:p>
    <w:p>
      <w:pPr>
        <w:pStyle w:val="TextBody"/>
        <w:spacing w:lineRule="auto" w:line="240"/>
        <w:ind w:firstLine="142"/>
        <w:rPr/>
      </w:pPr>
      <w:r>
        <w:rPr>
          <w:rFonts w:cs="Arial" w:ascii="Arial" w:hAnsi="Arial"/>
          <w:sz w:val="22"/>
          <w:szCs w:val="22"/>
        </w:rPr>
        <w:t xml:space="preserve">Na podstawie art. 18 ust. 1 ustawy z dnia 8 marca 1990r. o samorządzie gminnym ( t.j. Dz. U. z 2001 r. Nr 142 poz. 1591, z późn. zm. ) oraz art. 4, ust. 1 pkt 2 ustawy z dnia </w:t>
        <w:br/>
        <w:t xml:space="preserve">20 grudnia 1996r. o gospodarce komunalnej (t.j. Dz.U. z 2011r. Nr 45 , poz. 236) </w:t>
      </w:r>
      <w:r>
        <w:rPr>
          <w:rFonts w:cs="Arial" w:ascii="Arial" w:hAnsi="Arial"/>
          <w:b/>
          <w:sz w:val="22"/>
          <w:szCs w:val="22"/>
        </w:rPr>
        <w:t>Rada Miasta w Ostródzie</w:t>
      </w:r>
      <w:r>
        <w:rPr>
          <w:rFonts w:cs="Arial" w:ascii="Arial" w:hAnsi="Arial"/>
          <w:sz w:val="22"/>
          <w:szCs w:val="22"/>
        </w:rPr>
        <w:t xml:space="preserve"> uchwala,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  <w:r>
        <w:rPr>
          <w:rFonts w:cs="Arial" w:ascii="Arial" w:hAnsi="Arial"/>
          <w:sz w:val="22"/>
          <w:szCs w:val="22"/>
        </w:rPr>
        <w:t>. Ustala się następujące stawki opłat rocznych za umieszczanie reklam i tablic informacyjnych na budynkach, budowlach i terenach będących własnością gminy miejskiej:</w:t>
      </w:r>
    </w:p>
    <w:p>
      <w:pPr>
        <w:pStyle w:val="Heading2"/>
        <w:ind w:firstLine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) Za reklamę lub tablicę informacyjną o powierzchni do 1 m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 - 260,00 zł. </w:t>
      </w:r>
    </w:p>
    <w:p>
      <w:pPr>
        <w:pStyle w:val="Heading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reklamę lub tablicę informacyjną o powierzchni do 5 m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 - 260,00 zł </w:t>
        <w:br/>
        <w:t>za pierwszy m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 plus 130,00 zł za każdy kolejny m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 reklamę lub tablicę informacyjn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owierzchni powyżej 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- 780,00 zł </w:t>
        <w:br/>
        <w:t>za pierwsze 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lus 65,00 zł za każdy kolejny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 na umieszczanie reklam i tablic informacyjnych mogą być zawierane na okres nieprzekraczający roku kalendarzowego, tj. od 1 stycznia do 31 grudnia danego roku kalendarzowego lub na okres krótszy.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W przypadku zawarcia umowy na okres krótszy niż 1 rok opłatę za umieszczanie reklam i tablic informacyjnych nalicza się proporcjonalnie za pełne miesiące danego roku, a rozpoczęty miesiąc uważa się za pełny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  <w:r>
        <w:rPr>
          <w:rFonts w:cs="Arial" w:ascii="Arial" w:hAnsi="Arial"/>
          <w:sz w:val="22"/>
          <w:szCs w:val="22"/>
        </w:rPr>
        <w:t>. Za reklamy i tablice informacyjne przenośne (stojaki), stawka dzienna za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 reklamowo-informacyjnej wynosi - 2,00 zł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  <w:r>
        <w:rPr>
          <w:rFonts w:cs="Arial" w:ascii="Arial" w:hAnsi="Arial"/>
          <w:sz w:val="22"/>
          <w:szCs w:val="22"/>
        </w:rPr>
        <w:t xml:space="preserve"> Stawki opłat stosuje się proporcjonalnie do powierzchni reklamy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5. </w:t>
      </w:r>
      <w:r>
        <w:rPr>
          <w:rFonts w:cs="Arial" w:ascii="Arial" w:hAnsi="Arial"/>
          <w:sz w:val="22"/>
          <w:szCs w:val="22"/>
        </w:rPr>
        <w:t>Do stawek opłat, o których mowa w § 1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, doliczany jest podatek VAT, </w:t>
        <w:br/>
        <w:t>w wysokości obowiązującej w dniu wydania zezwole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§ 6</w:t>
      </w:r>
      <w:r>
        <w:rPr>
          <w:rFonts w:cs="Arial" w:ascii="Arial" w:hAnsi="Arial"/>
          <w:sz w:val="22"/>
          <w:szCs w:val="22"/>
        </w:rPr>
        <w:t>. Opłaty za umieszczanie reklam i tablic informacyjnych pobiera się z góry za cały okres zezwol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.</w:t>
      </w:r>
      <w:r>
        <w:rPr>
          <w:rFonts w:cs="Arial" w:ascii="Arial" w:hAnsi="Arial"/>
          <w:sz w:val="22"/>
          <w:szCs w:val="22"/>
        </w:rPr>
        <w:t xml:space="preserve"> Zwalnia się z opłat wynikających z § 1 i § 3 reklamy i tablice informacyjne promujące Miasto Ostródę oraz reklamujące imprezy organizowane lub współorganizowane przez samorządowe jednostki organizacyjn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§ 8</w:t>
      </w:r>
      <w:r>
        <w:rPr>
          <w:rFonts w:cs="Arial" w:ascii="Arial" w:hAnsi="Arial"/>
          <w:sz w:val="22"/>
          <w:szCs w:val="22"/>
        </w:rPr>
        <w:t>. Zabrania się ustawiania lub umieszczania reklam na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) terenie parków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) obiektach znajdujących się w rejestrze zabytków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9. </w:t>
      </w:r>
      <w:r>
        <w:rPr>
          <w:rFonts w:cs="Arial" w:ascii="Arial" w:hAnsi="Arial"/>
          <w:sz w:val="22"/>
          <w:szCs w:val="22"/>
        </w:rPr>
        <w:t>Wykonanie uchwały powierza się Burmistrzowi Miasta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0. </w:t>
      </w:r>
      <w:r>
        <w:rPr>
          <w:rFonts w:cs="Arial" w:ascii="Arial" w:hAnsi="Arial"/>
          <w:sz w:val="22"/>
          <w:szCs w:val="22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45:00Z</dcterms:created>
  <dc:creator>EW/LN/CB</dc:creator>
  <dc:description/>
  <cp:keywords>Ethan</cp:keywords>
  <dc:language>en-US</dc:language>
  <cp:lastModifiedBy>BOI</cp:lastModifiedBy>
  <cp:lastPrinted>2013-12-05T15:31:00Z</cp:lastPrinted>
  <dcterms:modified xsi:type="dcterms:W3CDTF">2013-12-12T07:57:00Z</dcterms:modified>
  <cp:revision>6</cp:revision>
  <dc:subject/>
  <dc:title>Ethan Frome</dc:title>
</cp:coreProperties>
</file>