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40" w:leader="none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/229 /2013</w:t>
      </w:r>
    </w:p>
    <w:p>
      <w:pPr>
        <w:pStyle w:val="Normal"/>
        <w:tabs>
          <w:tab w:val="clear" w:pos="708"/>
          <w:tab w:val="left" w:pos="6540" w:leader="none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OSTRÓDA</w:t>
      </w:r>
    </w:p>
    <w:p>
      <w:pPr>
        <w:pStyle w:val="Normal"/>
        <w:tabs>
          <w:tab w:val="clear" w:pos="708"/>
          <w:tab w:val="left" w:pos="6540" w:leader="none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4 grudnia 2013 r . </w:t>
      </w:r>
    </w:p>
    <w:p>
      <w:pPr>
        <w:pStyle w:val="Normal"/>
        <w:tabs>
          <w:tab w:val="clear" w:pos="708"/>
          <w:tab w:val="left" w:pos="6540" w:leader="none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zawarcie porozumienia pomiędzy Gminą Miejską Ostróda a  Zarządem Powiatu Ostródzkiego na przejęcie spraw związanych </w:t>
        <w:br/>
        <w:t>z zarządzaniem drogami powiatowymi znajdującymi się w granicach administracyjnych miasta Ostródy.</w:t>
      </w:r>
    </w:p>
    <w:p>
      <w:pPr>
        <w:pStyle w:val="Normal"/>
        <w:tabs>
          <w:tab w:val="clear" w:pos="708"/>
          <w:tab w:val="left" w:pos="654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8 ust. 2a, art. 18 ust.2 pkt 11 Ustawy z dnia 8 marca 1990 r. o samorządzie gminnym / tekst jednolity Dz. U. z 2001 r Nr 142, poz. 1591 z póź. zmianami / art. 17 ust. 4 ustawy z dnia 21 marca 1985 r o drogach publicznych / tekst jednolity Dz. U. </w:t>
        <w:br/>
        <w:t>z 2000 r. , Nr 71, poz. 838 ze zm./ Rada Miejska Ostróda uchwala co następuje :</w:t>
        <w:tab/>
      </w:r>
    </w:p>
    <w:p>
      <w:pPr>
        <w:pStyle w:val="Normal"/>
        <w:tabs>
          <w:tab w:val="clear" w:pos="708"/>
          <w:tab w:val="left" w:pos="142" w:leader="none"/>
          <w:tab w:val="left" w:pos="654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 Rada Miejska w Ostródzie wyraża zgodę na zawarcie Porozumienia pomiędzy Gminą Miejską Ostróda a  Zarządem Powiatu Ostródzkiego na przejęcie spraw związanych </w:t>
        <w:br/>
        <w:t>z zarządzaniem drogami powiatowymi znajdującymi się w granicach administracyjnych miasta Ostródy.</w:t>
      </w:r>
    </w:p>
    <w:p>
      <w:pPr>
        <w:pStyle w:val="Normal"/>
        <w:tabs>
          <w:tab w:val="clear" w:pos="708"/>
          <w:tab w:val="left" w:pos="654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 Porozumienie określi szczegółowe warunki przejęcia zadań, o których mowa w § 1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38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 Wykonanie uchwały powierza się Burmistrzowi Miasta Ostróda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6:00Z</dcterms:created>
  <dc:creator>Naczelnik</dc:creator>
  <dc:description/>
  <dc:language>en-US</dc:language>
  <cp:lastModifiedBy>BOI</cp:lastModifiedBy>
  <cp:lastPrinted>2013-12-05T15:33:00Z</cp:lastPrinted>
  <dcterms:modified xsi:type="dcterms:W3CDTF">2013-12-12T07:46:00Z</dcterms:modified>
  <cp:revision>2</cp:revision>
  <dc:subject/>
  <dc:title/>
</cp:coreProperties>
</file>