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Uchwała Nr XLVIII/282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Ostródz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30 grudnia 2009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ie zatwierdzenia planu pracy Komisji Rewizyjnej na 2010 rok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Na podstawie art. 18a ust. 1, ust. 4 i ust. 4 oraz art. 21 ust. 3 ustawy z dnia 8 marca 1990 r. o samorządzie gminnym (tekst jednolity: Dz. U. z 2001r. Nr 142, poz. 1591 z późn. zm. ) oraz § 79 ust. 1 Statutu Miasta Ostródy uchwalonego uchwałą Nr IX/72/2003 Rady Miejskiej w Ostródzie z dnia 30 kwietnia 2003r. (Dziennik Urzędowy Województwa Warmińsko-Mazurskiego z 2003 r. Nr 75 poz. 1132) </w:t>
      </w:r>
      <w:r>
        <w:rPr>
          <w:rFonts w:cs="Arial" w:ascii="Arial" w:hAnsi="Arial"/>
          <w:sz w:val="18"/>
          <w:szCs w:val="18"/>
        </w:rPr>
        <w:t>Rada Miejska w Ostródzie, uchwala co następuje: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.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Zatwierdza się Plan Pracy Komisji Rewizyjnej Rady Miejskiej w Ostródzie na 2010 rok, stanowiący załącznik nr 1 do niniejszej uchwały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 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Uchwała wchodzi w życie z dniem podjęcia. 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00386B"/>
      <w:sz w:val="17"/>
      <w:szCs w:val="17"/>
      <w:u w:val="non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46:00Z</dcterms:created>
  <dc:creator>BOI</dc:creator>
  <dc:description/>
  <cp:keywords/>
  <dc:language>en-US</dc:language>
  <cp:lastModifiedBy>BOI</cp:lastModifiedBy>
  <dcterms:modified xsi:type="dcterms:W3CDTF">2010-07-15T11:10:00Z</dcterms:modified>
  <cp:revision>2</cp:revision>
  <dc:subject/>
  <dc:title/>
</cp:coreProperties>
</file>