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5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grudnia  201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Miejskiej Komisj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podstawie art. 4¹ ust. 3  ustawy z dnia 26 października 1982r. o wych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zeźwości i przeciwdziałaniu alkoholizmowi (Dz. U. z 2012r. poz. 1356 – tekst jednolity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Miejską Komisję Rozwiązywania Problemów Alkoholowych w Ostródzie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ewodniczący Komisji – Katarzyna Guz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nna Szpor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Teresa Zd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nna Milew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Maria Stępowska-Wosi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Piotr Mroz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Jarosław Strzel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Maja Chrostowska-Mak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- Artur Mał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łonek – Mieczysław Jęd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Przewodniczącego oraz Sekretarz Komisji jest wybierany przez Komisję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jej człon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Burmistrza Miasta Ostródy Nr 398/2013  z dnia 1 marca 2013r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powołania Miejskiej Komisji Rozwiązywania Problemów Alkoholowych </w:t>
        <w:br/>
        <w:t xml:space="preserve">     w 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5:00Z</dcterms:created>
  <dc:creator>Cezary Wawrzyński</dc:creator>
  <dc:description/>
  <dc:language>en-US</dc:language>
  <cp:lastModifiedBy>BORM</cp:lastModifiedBy>
  <cp:lastPrinted>2013-12-09T11:24:00Z</cp:lastPrinted>
  <dcterms:modified xsi:type="dcterms:W3CDTF">2013-12-10T09:35:00Z</dcterms:modified>
  <cp:revision>2</cp:revision>
  <dc:subject/>
  <dc:title>ZARZĄDZENIE NR 95/2003</dc:title>
</cp:coreProperties>
</file>