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 549/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 dnia  6 grudnia 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stalenia dnia 27 grudnia 2013r.  dniem wolnym od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 art. 33 ust. 3 i 5 ustawy z dnia 8 marca 1990r. o samorządzie gminnym /Dz.U. z 2001r. Nr 142 , poz.1591 z późn. zm./ w związku z § 15 Regulaminu Pracy Urzędu Miejskiego w Ostródzie z dnia 15 listopada 2013r.,  Burmistrz Miasta Ostródy zarządz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m dzień 27 grudnia 2013r. dniem wolnym od pracy dla pracowników Urzędu Miejskiego w Ostródz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2"/>
          <w:szCs w:val="22"/>
        </w:rPr>
        <w:t>Ustalam dzień  14 grudnia 2013r. dniem pracy dla pracowników Urzędu Miejskiego w Ostródzie.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6:00Z</dcterms:created>
  <dc:creator>Wydział Organizacyjny</dc:creator>
  <dc:description/>
  <cp:keywords/>
  <dc:language>en-US</dc:language>
  <cp:lastModifiedBy>BOI</cp:lastModifiedBy>
  <cp:lastPrinted>2013-12-06T13:13:00Z</cp:lastPrinted>
  <dcterms:modified xsi:type="dcterms:W3CDTF">2013-12-06T12:24:00Z</dcterms:modified>
  <cp:revision>3</cp:revision>
  <dc:subject/>
  <dc:title>ZARZĄDZENIE Nr 28/03</dc:title>
</cp:coreProperties>
</file>