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545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29 listopada  2013 r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udzielenia pełnomocnictwa Dyrektorowi Miejskiego Ośrodka Pomocy Społecznej w Ostródzie. 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6 i art. 47 ust.1 ustawy z dnia 8 marca 1990 roku o samorządzie gminnym (Dz. U. z 2013 r., poz. 594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Udziela się pełnomocnictwa Dyrektorowi Miejskiego Ośrodka Pomocy Społecznej </w:t>
        <w:br/>
        <w:t xml:space="preserve">w Ostródzie Panu Kazimierzowi Wosiek do podejmowania wszelkich czynności w zakresie realizacji Programu Rewitalizacji Społecznej „Przystanek BezTroski” w ramach konkursu </w:t>
        <w:br/>
        <w:t>nr CRZL/1.17/2/P/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głoszonego przez projekt systemowy „Rewitalizacje społeczne”,</w:t>
      </w:r>
      <w:r>
        <w:rPr>
          <w:rFonts w:cs="Arial" w:ascii="Arial" w:hAnsi="Arial"/>
          <w:sz w:val="22"/>
          <w:szCs w:val="22"/>
        </w:rPr>
        <w:t xml:space="preserve"> </w:t>
        <w:br/>
        <w:t>w szczególności do zaciągania zobowiązań finansowych, zawierania umów z wykonawcami, nadzoru nad realizacją zadania oraz finansowego rozlicz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2:00Z</dcterms:created>
  <dc:creator>user</dc:creator>
  <dc:description/>
  <dc:language>en-US</dc:language>
  <cp:lastModifiedBy>user</cp:lastModifiedBy>
  <cp:lastPrinted>2013-11-29T14:59:00Z</cp:lastPrinted>
  <dcterms:modified xsi:type="dcterms:W3CDTF">2013-11-29T14:00:00Z</dcterms:modified>
  <cp:revision>1</cp:revision>
  <dc:subject/>
  <dc:title/>
</cp:coreProperties>
</file>