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ZĄDZENIE Nr 54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Burmistrza 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 dnia 19 listopad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09 ust.1 pkt. 1 i ust.4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nie zabudowanej części nieruchomości  oznaczonej w ewidencji gruntów numerem działki 104/41 o powierzchni 0,0130 h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objętej dotychczas księgą wieczystą KW Nr EL10/00029464/2, położonej w obrębie 4 m. Ostródy przy ulicy Przemysłowej, będącej przedmiotem Warunkowej umowy sprzedaży Rep. „A” Nr 4793/2013 z dnia 13.11.2013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1:00Z</dcterms:created>
  <dc:creator>Wydział GGiA</dc:creator>
  <dc:description/>
  <cp:keywords/>
  <dc:language>en-US</dc:language>
  <cp:lastModifiedBy>Ania</cp:lastModifiedBy>
  <cp:lastPrinted>2013-03-21T09:12:00Z</cp:lastPrinted>
  <dcterms:modified xsi:type="dcterms:W3CDTF">2013-11-19T10:41:00Z</dcterms:modified>
  <cp:revision>3</cp:revision>
  <dc:subject/>
  <dc:title>UCHWAŁA  Nr</dc:title>
</cp:coreProperties>
</file>