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27/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października 2013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konkursow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bCs/>
          <w:sz w:val="22"/>
          <w:szCs w:val="22"/>
        </w:rPr>
        <w:t>art. 28a ust. 4 ustawy z dnia 6 grudnia 2006 r. o zasadach prowadzenia polityki rozwoju (tj. Dz. U. z 2009 r. Nr 84 poz. 712, z późn. zm.)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e się Komisję konkursową do oceny ofert złożonych w otwartym konkursie ofert  na wybór partnera spoza sektora finansów publicznych, ogłoszonego w dniu 10.10.2013 r., </w:t>
        <w:br/>
        <w:t>w następującym składzie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Włodarski – przewodniczący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żena Ratajczyk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Wosiek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r Munje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Inwestycji i Rozwoju Loka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do Zarządzenia Nr 527/2013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rmistrza Miasta Ostródy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 dnia 29 października 2013 r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Konkur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ołanej do wyboru partnera spoza sektora finansów publiczny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Heading1"/>
        <w:numPr>
          <w:ilvl w:val="3"/>
          <w:numId w:val="6"/>
        </w:numPr>
        <w:spacing w:before="28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bór partnera spoza sektora finansów publicznych do opracowania i realizacji Programu Rewitalizacji Społecznej na terenie Gminy Miejskiej Ostróda w ramach konkursu CRZL/1.17/2/P/2013 ogłoszonego przez Centrum Rozwoju Zasobów Ludzkich w Warszawie w ramach projektu systemowego „Rewitalizacja społeczna” współfinansowanego ze środków Unii Europejskiej w ramach Europejskiego Funduszu Społecznego, Program Operacyjny Kapitał Ludzki, Priorytet I - Zatrudnienie i integracja, Działanie 1.2 Systemowe wsparcie instytucji pomocy i integracji społecznej przeprowadza Burmistrz Miasta Ostródy przy pomocy Komisji Konkursowej, zwaną dalej „Komisją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jej Przewodniczący, wyznaczony przez Burmistrza Miasta Ostród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misji są prowadzone, jeżeli w posiedzeniu bierze udział co najmniej 2/3 jej człon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osiedzenie Komisji odbędzie się 31 października 2013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poczyna prace od sprawdzenia, czy oferty zostały złożone w terminie i zawierają wszystkie wskazane w ogłoszeniu o naborze dokumenty oraz czy z dokumentów tych wynika, że oferent spełnia wymagania wskazane w ogłoszeniu o naborz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ferty nie zawierające wszystkich wskazanych w ogłoszeniu o naborze dokumentów oraz oferty, z których nie wynika, spełnianie wymagań wskazanych w ogłoszeniu lub oferty zgłoszone po terminie – podlegają odrzuceniu, a oferenci nie są dopuszczani do dalszego etapu nabor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naborze i jego wynikach upowszechnia się w Biuletynie Informacji Publicznej i na tablicy informacyjnej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Komisja niezwłocznie dokonuje merytorycznej oceny ofert dopuszczonych do dalszego etapu naboru. Ocenie podlegają w szczególności kryteria wyboru partnera Programu Rewitalizacji Społecznej określone w załączniku do ogłoszenia o naborz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ór partnera odbędzie się na podstawie liczby punktów uzyskanych w ocenie merytory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artnerem wybranym do opracowania i realizacji Programu Rewitalizacji Społecznej w ramach prowadzonego naboru zostanie oferent, który uzyska najwyższą ilość punktów w trakcie oceny merytor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iedzenia Komisji sporządza się protokół, który podpisują obecni na posiedzeniu członkowie Komis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postępowania Przewodniczący niezwłocznie powiadamia Burmistrza Miasta Ostródy oraz przekazuje dokumentację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Ostródy, po zapoznaniu się z wynikami postępowania, akceptuje decyzję lub uznaje wyniki naboru za nierozstrzygnię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może być unieważnione, jeśli został naruszony niniejszy Regulamin lub gdy po jego rozstrzygnięciu ujawnione zostaną okoliczności dyskwalifikujące oferenta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2:00Z</dcterms:created>
  <dc:creator>Jarosław Halman</dc:creator>
  <dc:description/>
  <cp:keywords/>
  <dc:language>en-US</dc:language>
  <cp:lastModifiedBy>BOI2</cp:lastModifiedBy>
  <cp:lastPrinted>2013-10-28T13:44:00Z</cp:lastPrinted>
  <dcterms:modified xsi:type="dcterms:W3CDTF">2013-11-26T08:22:00Z</dcterms:modified>
  <cp:revision>2</cp:revision>
  <dc:subject/>
  <dc:title>Zarządzenie Nr …</dc:title>
</cp:coreProperties>
</file>