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514 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7 lipca 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 ds. księgowości budżetowej w  Wydziale Finansowym Urzędu Miejskiego w Ostródzie 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zary Wawrzyński /Sekretarz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alina Gergola / Skarbnik, Naczelnik Wydziału FN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a Zakrzewska / Zastępca Skarbnika  UM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5:00Z</dcterms:created>
  <dc:creator>Cezary Wawrzyński</dc:creator>
  <dc:description/>
  <cp:keywords/>
  <dc:language>en-US</dc:language>
  <cp:lastModifiedBy>Kadry</cp:lastModifiedBy>
  <cp:lastPrinted>2010-07-07T09:10:00Z</cp:lastPrinted>
  <dcterms:modified xsi:type="dcterms:W3CDTF">2010-07-07T07:25:00Z</dcterms:modified>
  <cp:revision>2</cp:revision>
  <dc:subject/>
  <dc:title>ZARZĄDZENIE NR 95/2003</dc:title>
</cp:coreProperties>
</file>