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43/2013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dnia 21 listopada 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ustanowienie służebności grunt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30 ust. 1 ustawy z dnia 8 marca 1990 r. o samorządzie gminnym / tekst jedn. Dz. U. z 2013 r. poz. 594 ze zm./ oraz § 2 i § 12 ust 1 pkt. 1 załącznika do Uchwały Nr XXX/185/2008 Rady Miejskiej w Ostródzie z dnia 3 października 2008r. w sprawie zasad gospodarowania nieruchomościami stanowiącymi własność Gminy Miejskiej Ostródy (zmienionej Uchwałą Nr XLII/247/2009 Rady Miejskiej w Ostródzie z dnia 5 czerwca 2009 r. i Uchwałą Nr LVIII/321/2010 Rady Miejskiej w Ostródzie z dnia 24 września 2010 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Wyraża się zgodę na ustanowienie nieodpłatnej służebności gruntowej polegającej na prawie przejścia i przejazdu przez działkę nr 170/18 o powierzchni 0,7632 ha położoną w obrębie 10 miasta Ostródy przy ul. Jagienki, objętą księgą wieczystą EL1O/00031443/6 pasem gruntu szerokości 5 m i długości 10 m od granicy działki nr 170/3, stanowiącej drogę, w kierunku działki nr 170/17, następnie pasem gruntu szerokości 3 m i długości 140 m wzdłuż granicy działki nr 170/17, w kierunku północno zachodnim, a następnie pasem gruntu szerokości 3 m i długości 26 m do granicy z działką nr 85/8, na rzecz każdoczesnego właściciela działki nr 85/8 o powierzchni 0,0157 ha, położonej w obrębie 10 miasta Ostródy przy ul. Jana Kilińskiego, dla której Sąd Rejonowy w Ostródzie prowadzi księgę wieczystą EL1O/00043757/7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Ottawa;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konanie zarządzenia powierza się Naczelnikowi Wydziału Geodezji Gospodarki Przestrzennej Urzędu Miejskiego w Ostródz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ttawa;Times New Roman" w:hAnsi="Ottawa;Times New Roman" w:cs="Ottawa;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3:00Z</dcterms:created>
  <dc:creator>Jarosław Halman</dc:creator>
  <dc:description/>
  <cp:keywords/>
  <dc:language>en-US</dc:language>
  <cp:lastModifiedBy>BOI</cp:lastModifiedBy>
  <cp:lastPrinted>2013-11-21T08:27:00Z</cp:lastPrinted>
  <dcterms:modified xsi:type="dcterms:W3CDTF">2013-11-26T07:51:00Z</dcterms:modified>
  <cp:revision>3</cp:revision>
  <dc:subject/>
  <dc:title>UCHWAŁA  NR  243 / 2000</dc:title>
</cp:coreProperties>
</file>