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-527050</wp:posOffset>
                </wp:positionV>
                <wp:extent cx="2438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538/2013 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dnia 15 listopada 2013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-41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do Zarządzenia Nr 538/2013 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 dnia 15 listopada 2013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YNAGRADZ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WNIKÓW URZĘDU MIEJSKIEGO 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ynagradzania pracowników, zwany dalej regulaminem, określa warunki i zasady wynagradzania za pracę pracowników zatrudnionych na umowę o pracę oraz przyznawania innych składników wynagradzania, świadczeń i dodatków związanych z pracą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ynagradzania pracowników określa w szczególności: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08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ia kwalifikacyjne pracowników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zczegółowe warunki wynagradzania, w tym maksymalny poziom wynagrodzenia zasadniczego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runki przyznawania oraz warunki i sposób wypłacania premii i nagród innych niż nagroda jubileuszowa,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arunki i sposób przyznawania dodatku funkcyjnego, specjalnego oraz dodatku za pracę </w:t>
        <w:br/>
        <w:t xml:space="preserve">w porze nocnej. </w:t>
      </w:r>
    </w:p>
    <w:p>
      <w:pPr>
        <w:pStyle w:val="Normal"/>
        <w:widowControl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y – oznacza to Urząd Miejski w Ostródzi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racowniku – oznacza to osobę zatrudnioną w Urzędzie Miejskim w Ostródzie na podstawie umowy o prac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Burmistrzu – oznacza to Burmistrza Miasta Ostród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ższym wynagrodzeniu zasadniczym - rozumie się przez to miesięczne najniższe           wynagrodzenie zasadnicze, o którym mowa w § 2 pkt 2 rozporządzenia Rady Ministrów z           dnia 18 marca 2009r. w sprawie wynagradzania pracowników samorządowych (Dz.U. z 2013, poz. 1050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ejmuje wszystkich pracowników zatrudnionych na podstawie umowy o prac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YNAGRADZANIA ZA PRACĘ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miesięczne pracowników ustala się w oparciu o rozporządzenie i niniejszy regulamin oraz limit środków finansowych przeznaczonych na wynagrodzenia pracowników ujętych w budżecie miasta na dany rok, uchwalony przez Radę Miejską w Ostródz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iesięczne wynagrodzenie pracowników obejmuj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ieloletnią pracę, [</w:t>
      </w:r>
      <w:r>
        <w:rPr>
          <w:rFonts w:cs="Arial" w:ascii="Arial" w:hAnsi="Arial"/>
          <w:i/>
          <w:sz w:val="22"/>
          <w:szCs w:val="22"/>
        </w:rPr>
        <w:t>określony w ustawi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jubileuszową, [</w:t>
      </w:r>
      <w:r>
        <w:rPr>
          <w:rFonts w:cs="Arial" w:ascii="Arial" w:hAnsi="Arial"/>
          <w:i/>
          <w:sz w:val="22"/>
          <w:szCs w:val="22"/>
        </w:rPr>
        <w:t>określona w ustawi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jednorazową odprawę w związku z przejściem na emeryturę lub rentę z tytułu niezdolności do pracy, [</w:t>
      </w:r>
      <w:r>
        <w:rPr>
          <w:rFonts w:cs="Arial" w:ascii="Arial" w:hAnsi="Arial"/>
          <w:i/>
          <w:sz w:val="22"/>
          <w:szCs w:val="22"/>
        </w:rPr>
        <w:t>określona w ustawie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nagrodzenie roczne, [</w:t>
      </w:r>
      <w:r>
        <w:rPr>
          <w:rFonts w:cs="Arial" w:ascii="Arial" w:hAnsi="Arial"/>
          <w:i/>
          <w:sz w:val="22"/>
          <w:szCs w:val="22"/>
        </w:rPr>
        <w:t>określone w ustawi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tek funkcyjny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tek specjalny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grodę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emię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wypłacane jest co miesiąc z dołu, w dniu 28 każdego miesiąca, a jeżeli ten dzień jest dniem wolnym od pracy, wynagrodzenie wypłaca się dniu poprzedzającym. Wynagrodzenie wypłacane jest w kasie Urzędu, w godzinach otwarcia kasy, bądź na rachunek prowadzony w banku wskazanym przez pracowni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wi zatrudnionemu w niepełnym wymiarze czasu pracy wynagrodzenie zasadnicze i inne składniki wynagrodzenia przysługują w wysokości proporcjonalnej do wymiaru czasu pracy, określonego w umowie o pracę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tala się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A. Tabelę minimalnych i maksymalnych kwot wynagrodzenia zasadniczego,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B. Tabelę stanowisk pracowniczych, wymagane kwalifikacje, kategorie zaszeregowania oraz stawki  dodatku funkcyjnego na określonych stanowiskach;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tanowiące załącznik </w:t>
      </w:r>
      <w:r>
        <w:rPr>
          <w:rFonts w:cs="Arial" w:ascii="Arial" w:hAnsi="Arial"/>
          <w:b/>
          <w:sz w:val="22"/>
          <w:szCs w:val="22"/>
          <w:lang w:eastAsia="pl-PL"/>
        </w:rPr>
        <w:t>Nr 1 do Regulamin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FUNKCYJN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przysługuje na stanowisk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kretarz Miast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ierownicze, o których mowa w Regulaminie Organizacyjnym Urzędu Miejskiego </w:t>
        <w:br/>
        <w:t>w Ostródz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, audytor wewnętrzn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: kierownika USC, komendanta SM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dodatków  funkcyjnych dla poszczególnych stanowisk określa </w:t>
      </w:r>
      <w:r>
        <w:rPr>
          <w:rFonts w:cs="Arial" w:ascii="Arial" w:hAnsi="Arial"/>
          <w:b/>
          <w:sz w:val="22"/>
          <w:szCs w:val="22"/>
        </w:rPr>
        <w:t xml:space="preserve">załącznik Nr 2 do Regulamin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SPECJALN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pecjalny może być przyznawany pracownikowi z tytułu okresowego zwiększenia obowiązków służbowych lub powierzenia dodatkowych zadań o wysokim stopniu złożoności lub odpowiedzial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pecjalny nie przysługuje pracownikom zatrudnionym na stanowiskach obsług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znawania dodatku specjalnego dla pracowników określa </w:t>
      </w:r>
      <w:r>
        <w:rPr>
          <w:rFonts w:cs="Arial" w:ascii="Arial" w:hAnsi="Arial"/>
          <w:b/>
          <w:sz w:val="22"/>
          <w:szCs w:val="22"/>
        </w:rPr>
        <w:t>załącznik Nr 3 do Regulamin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0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y fundusz nagród tworzy się w wysokości</w:t>
      </w:r>
      <w:r>
        <w:rPr>
          <w:rFonts w:cs="Arial" w:ascii="Arial" w:hAnsi="Arial"/>
          <w:i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10%  planowanego na dany rok kalendarzowy funduszu wynagrodzeń pracowników Urzędu Miejskiego oraz oszczędności            powstałych z tytułu wynagrodzeń za czas niezdolności do pracy wskutek choroby, macierzyństwa, dodatków funkcyjnych, specjalnych i innych składników wynagrodzenia           pracownika.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dpisu określa się corocznie w budżecie miasta.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nagrody pracownikom przyznaje Burmistrz, po zasięgnięciu opinii bezpośrednich przełożonych.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grodę przyznaje się za szczególne osiągnięcia w pracy zawodowej</w:t>
      </w:r>
      <w:r>
        <w:rPr>
          <w:rFonts w:cs="Arial" w:ascii="Arial" w:hAnsi="Arial"/>
          <w:sz w:val="22"/>
          <w:szCs w:val="22"/>
        </w:rPr>
        <w:t xml:space="preserve"> oraz nienaganne i terminowe wykonywanie zadań określonych w indywidualnych zakresach czynności.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 przyznawaniu nagrody i ustalaniu jej wysokości bierze się pod uwagę osobisty wkład      pracy każdego pracownika w realizację zadań Urzędu, a w szczególnośc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jętność samodzielnego rozwiązywania problemów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owość załatwiania spraw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ejmowanie inicjatywy i pomysłowości w realizacji zadań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sunek do interesantów i współpracowników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yscyplinowanie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iejętność pracy w zespole. 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przyznaje się co kwartał.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, które ujmuje się do obliczenia podstawy nagrody kwartalnej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płaca zasadnicza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dodatek funkcyjny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dodatek stażowy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dodatek specjalny.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podlega pomniejszeniu za okres nieobecności w pracy spowodowane chorobą,      wówczas nagroda ta podlega uwzględnieniu w podstawie wymiaru zasiłku chorobow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na stanowiskach pomocniczych i obsługi może być przyznana prem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rzyznawania i wypłacania premii pracownikom zatrudnionym na stanowiskach      pomocniczych i obsługi określa </w:t>
      </w:r>
      <w:r>
        <w:rPr>
          <w:rFonts w:cs="Arial" w:ascii="Arial" w:hAnsi="Arial"/>
          <w:b/>
          <w:sz w:val="22"/>
          <w:szCs w:val="22"/>
        </w:rPr>
        <w:t xml:space="preserve">załącznik Nr 4 do Regulamin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A W PORZE NOC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cownikowi wykonującemu pracę w porze nocnej przysługuje dodatek do wynagrodzenia za każdą godzinę pracy w porze nocnej w wysokości 20% stawki godzinowej wynagrodzenia zasadniczego, nie niższy jednak od dodatku ustalonego na podstawie art.151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§ 1 Kodeksu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a postanowień regulaminu wymaga formy pisemnej i dokonywana jest w trybie jego wprowa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nowozatrudniony pracownik przed przystąpieniem do pracy zostaje zapoznany z niniejszym regulaminem, co potwierdza w pisemnym oświadczeniu, które jest włączone do akt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ym regulaminie mają zastosowanie inne przepisy powszechnie obowiązujące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Wynagradzania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A. TABE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NE I MAKSYMALNE MIESIĘCZN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Y WYNAGRODZENIA ZASADNICZ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20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</w:tblGrid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zeregowa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 złot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  - max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 – 16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0 – 185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0 – 21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0 – 235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0 – 26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 – 28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0 – 30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 – 32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 – 34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 – 36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0 – 38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 – 40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0 – 42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0 – 44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0 – 46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0 – 48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 – 50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 – 52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 – 54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 – 56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0 – 5600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 – 60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TABEL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A PRACOWNICZE, WYMAGANE KWALIFIKACJE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E ZASZEREGOWANIA O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DODATKU FUNKCYJNEGO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02"/>
        <w:gridCol w:w="1701"/>
        <w:gridCol w:w="1418"/>
        <w:gridCol w:w="1810"/>
        <w:gridCol w:w="957"/>
        <w:gridCol w:w="583"/>
      </w:tblGrid>
      <w:tr>
        <w:trPr>
          <w:trHeight w:val="19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zaszereg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stawka dodatku funkcyj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 pra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kierow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z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- X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5 ust.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o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skarb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 ekonom. lub podyplomowe ekonomicz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ierownika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Naczelnika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-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 Referatu, Bi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I – X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ytor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. 58 uf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Stanowis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ca 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odręb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is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-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nspek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-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Pomoc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i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ujący zadania w ramach robót publicz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administ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erw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adnicz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–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doradców i asyst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y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kierownicze urzędnicze 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d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omend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 –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nacz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ier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urzędnicze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łod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 – V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 ds. biu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 -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prawnicze lub administracyjne i tytuł magistra lub podyplomowe studia administracyj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odpowiedniej specjalności umożliwiające wykonywanie zadań na stanowisku, a w    odniesieniu do stanowisk urzędniczych i kierowniczych stanowisk urzędniczych, na których     stosunek  pracy nawiązano na podstawie umowy o pracę, a także wymagania określone w ustawie, stosownie do opisu stanowiska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o profilu ogólnym lub zawodowym umożliwiające wykonywanie zadań na stanowisku,    a w odniesieniu do stanowisk urzędniczych i kierowniczych stanowisk urzędniczych stosownie     do opisu stanowiska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i umiejętność wykonywania zadań na stanowis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2"/>
          <w:szCs w:val="22"/>
        </w:rPr>
        <w:t>Regulaminu Wynagradzania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DODATKÓW FUNKCYJ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u funk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najniższego wynagrodzenia zasadnicze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16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Wynagradzania</w:t>
      </w:r>
    </w:p>
    <w:p>
      <w:pPr>
        <w:pStyle w:val="Normal"/>
        <w:ind w:left="63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PRZYZNAWANIA DODATKU SPECJA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ACOWNIKÓW URZĘDU MIEJSKIEGO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1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może być przyznany dodatek specjalny, zwany dalej „dodatkiem” z tytułu    okresowego zwiększenia zakresu obowiązków służbowych lub powierzenia dodatkowych     zadań.</w:t>
      </w:r>
    </w:p>
    <w:p>
      <w:pPr>
        <w:pStyle w:val="Normal"/>
        <w:numPr>
          <w:ilvl w:val="1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może być przyznany na czas określ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Dodatek jest wypłacany w ramach posiadanych środków na wynagrodzenia, w kwocie nie przekraczającej 40% łącznie wynagrodzenia zasadniczego i dodatku funkcyjnego pracownika.</w:t>
      </w:r>
    </w:p>
    <w:p>
      <w:pPr>
        <w:pStyle w:val="Normal"/>
        <w:numPr>
          <w:ilvl w:val="2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ie uzasadnionych przypadkach dodatek może być przyznany w wysokości wyższej niż określona w ust. 1.</w:t>
      </w:r>
    </w:p>
    <w:p>
      <w:pPr>
        <w:pStyle w:val="Normal"/>
        <w:numPr>
          <w:ilvl w:val="2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olnienia lekarskiego pracownika, kwota dodatku specjalnego jest     proporcjonalnie pomniejszona o dni zwolnienia lekarskiego.</w:t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płata dodatku specjalnego dokonywana jest w dniu wypłaty wynagrodzenia za pra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Wynagradz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RZYZNAWANIA I WYPŁACANIA PREMII PRACOWNIKO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ONYM NA STANOWISKACH POMOCNICZYCH I OBSŁUG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RZĘDU MIEJSKIEGO W OSTRÓDZ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owi zatrudnionemu na stanowisku obsługi może być przyznana premia </w:t>
        <w:br/>
        <w:t>uznaniowa, w szczególności z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stępstwo drugiego pracownika korzystającego z urlopu wypoczynkowego lub         przebywającego na zwolnieniu lekarskim powyżej trzech dni robocz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mieszczeń po remonc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obowiązków, poza określonymi w zakresie czyn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, o której mowa w ust. 1, może być przyznana, jeżeli pracownik z tego tytułu nie otrzymuje dodatkowego wynagrodzenia za prace w godzinach nadlicz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emii uznaniowej może być ustalona w granicach od 1% do 60% wynagrodzenia zasadnicz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, który był ukarany karą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upomnienia - nie może otrzymać premii przez okres 6 miesięcy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b/ nagany - nie może otrzymać premii przez okres 12 miesięcy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emie przyznaje Burmistrz, z własnej inicjatywy lub na wniosek Sekretarza Miasta albo Zastępcy Burmistr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vertAlign w:val="superscrip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  <w:vertAlign w:val="superscript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eastAsia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BUDZISZ</dc:creator>
  <dc:description/>
  <cp:keywords/>
  <dc:language>en-US</dc:language>
  <cp:lastModifiedBy>BOI</cp:lastModifiedBy>
  <cp:lastPrinted>2013-11-21T09:24:00Z</cp:lastPrinted>
  <dcterms:modified xsi:type="dcterms:W3CDTF">2013-11-21T14:03:00Z</dcterms:modified>
  <cp:revision>81</cp:revision>
  <dc:subject/>
  <dc:title>Uprawnienia pracownika samorządowego</dc:title>
</cp:coreProperties>
</file>