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38/2013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5 listopada 2013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418" w:hanging="14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sprawie:  Regulaminu wynagradzania pracowników Urzędu Miejskiego w Ostródz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awie art. 39 ust. 1 i 2 ustawy z dnia 21 listopada 2008r. o pracownikach samorządowych (Dz.U. Nr 223, poz. 1458) Burmistrz Miasta Ostródy zarządza, co następuje: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prowadza się Regulamin wynagradzania pracowników Urzędu Miejskiego w Ostródzie, stanowiący załącznik do niniejszego zarządzenia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Heading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racą moc zarządzenia Burmistrza Miasta Ostródy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386/2009 z dnia 18 maja 2009r. w sprawie wprowadzenia Regulaminu wynagradzania pracowników Urzędu Miejskiego w Ostródzie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468/2010 z dnia 16 lutego 2010r. w sprawie zmian Regulaminu Wynagradzania Pracowników  Urzędu Miejskiego w Ostródzie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r 83/2011 z dnia 11 maja 2011r. w sprawie zmian Regulaminu Wynagradzania Pracowników  Urzędu Miejskiego w Ostródzie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Nr 302 z dnia 4 września 2012r. w sprawie zmian Regulaminu Wynagradzania Pracowników  Urzędu Miejskiego w Ostródzie.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e zarządzenia powierza się Sekretarzowi Miasta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wchodzi w życie po upływie dwóch tygodni od dnia podania go do wiadomości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wnikom, z mocą obowiązującą od 1 grudnia 2013r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2:00Z</dcterms:created>
  <dc:creator>BOI</dc:creator>
  <dc:description/>
  <cp:keywords/>
  <dc:language>en-US</dc:language>
  <cp:lastModifiedBy>BOI</cp:lastModifiedBy>
  <dcterms:modified xsi:type="dcterms:W3CDTF">2013-11-21T14:20:00Z</dcterms:modified>
  <cp:revision>2</cp:revision>
  <dc:subject/>
  <dc:title/>
</cp:coreProperties>
</file>