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do </w:t>
      </w:r>
    </w:p>
    <w:p>
      <w:pPr>
        <w:pStyle w:val="Normal"/>
        <w:ind w:left="7000" w:hanging="0"/>
        <w:jc w:val="both"/>
        <w:rPr>
          <w:sz w:val="20"/>
          <w:szCs w:val="20"/>
        </w:rPr>
      </w:pPr>
      <w:r>
        <w:rPr>
          <w:sz w:val="20"/>
          <w:szCs w:val="20"/>
        </w:rPr>
        <w:t>Zarządzenia Nr 537/2013</w:t>
      </w:r>
    </w:p>
    <w:p>
      <w:pPr>
        <w:pStyle w:val="Normal"/>
        <w:ind w:left="7000" w:hanging="0"/>
        <w:jc w:val="both"/>
        <w:rPr>
          <w:sz w:val="20"/>
          <w:szCs w:val="20"/>
        </w:rPr>
      </w:pPr>
      <w:r>
        <w:rPr>
          <w:sz w:val="20"/>
          <w:szCs w:val="20"/>
        </w:rPr>
        <w:t>Burmistrza Miasta Ostródy</w:t>
      </w:r>
    </w:p>
    <w:p>
      <w:pPr>
        <w:pStyle w:val="Normal"/>
        <w:ind w:left="7000" w:hanging="0"/>
        <w:jc w:val="both"/>
        <w:rPr/>
      </w:pPr>
      <w:r>
        <w:rPr>
          <w:sz w:val="20"/>
          <w:szCs w:val="20"/>
        </w:rPr>
        <w:t>z dnia 15 listopada 2013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Regulamin Prac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zędu Miejskiego w Ostródz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wstępn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Regulamin Pracy, zwany dalej „Regulaminem”, ustala organizację i porządek w procesie pracy oraz związane </w:t>
        <w:br/>
        <w:t>z tym prawa i obowiązki pracodawcy i pracowników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Postanowienia regulaminu obejmują wszystkich pracowników bez względu na rodzaj wykonywanej pracy, zajmowane stanowisko i wymiar czasu prac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Przed przystąpieniem do pracy, każdy pracownik zapoznaje się z Regulaminem Pracy i innymi regulaminami obowiązującymi w Urzędzie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Oświadczenie o zapoznaniu się z treścią ww. regulaminów dołącza się do akt osobowych pracownik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ąd Miejski w Ostródzie jako jednostka organizacyjna jest pracodawcą w rozumieniu Kodeksu pracy, </w:t>
        <w:br/>
        <w:t>a osobą dokonującą za pracodawcę czynności w sprawach z zakresu prawa pracy jest Burmistrz Mias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Ilekroć w Regulaminie jest mowa 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racownikach, należy przez to rozumieć pracowników zatrudnionych w Urzędzie Miejskim w Ostródz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naczelnikach wydziałów, kierownikach biur i referatów należy przez to rozumieć kierowników wewnętrznych komórek organizacyjnych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Urzędzie, należy przez to rozumieć Urząd Miejski w Ostródz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zakładzie pracy, należy przez to rozumieć Urząd Miejski w Ostródz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Burmistrzu, należy przez to rozumieć Burmistrza Miasta Ostró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Zastępca Burmistrza lub Sekretarz wykonuje czynności na podstawie upoważnienia zawartego w Regulaminie Organizacyjnym</w:t>
      </w:r>
      <w:r>
        <w:rPr/>
        <w:t xml:space="preserve"> Urzędu Miejskiego w Ostródzie</w:t>
      </w:r>
      <w:r>
        <w:rPr>
          <w:sz w:val="20"/>
          <w:szCs w:val="20"/>
        </w:rPr>
        <w:t xml:space="preserve"> - w imieniu </w:t>
      </w:r>
      <w:r>
        <w:rPr/>
        <w:t>Burmistrza, w czasie jego</w:t>
      </w:r>
      <w:r>
        <w:rPr>
          <w:sz w:val="20"/>
          <w:szCs w:val="20"/>
        </w:rPr>
        <w:t xml:space="preserve"> nieobec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0" w:leader="none"/>
        </w:tabs>
        <w:autoSpaceDE w:val="false"/>
        <w:ind w:left="280" w:hanging="280"/>
        <w:rPr>
          <w:sz w:val="20"/>
          <w:szCs w:val="20"/>
        </w:rPr>
      </w:pPr>
      <w:r>
        <w:rPr>
          <w:sz w:val="20"/>
          <w:szCs w:val="20"/>
        </w:rPr>
        <w:t>Pracownicy w Urzędzie są zatrudniani na podstawi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0" w:leader="none"/>
          <w:tab w:val="left" w:pos="560" w:leader="none"/>
        </w:tabs>
        <w:autoSpaceDE w:val="false"/>
        <w:ind w:left="280" w:hanging="0"/>
        <w:rPr>
          <w:sz w:val="20"/>
          <w:szCs w:val="20"/>
        </w:rPr>
      </w:pPr>
      <w:r>
        <w:rPr>
          <w:sz w:val="20"/>
          <w:szCs w:val="20"/>
        </w:rPr>
        <w:t>wyboru – Burmistrz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0" w:leader="none"/>
          <w:tab w:val="left" w:pos="560" w:leader="none"/>
        </w:tabs>
        <w:autoSpaceDE w:val="false"/>
        <w:ind w:left="280" w:hanging="0"/>
        <w:rPr>
          <w:sz w:val="20"/>
          <w:szCs w:val="20"/>
        </w:rPr>
      </w:pPr>
      <w:r>
        <w:rPr>
          <w:sz w:val="20"/>
          <w:szCs w:val="20"/>
        </w:rPr>
        <w:t>powołania – Zastępca Burmistrza, Skarbnik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0" w:leader="none"/>
          <w:tab w:val="left" w:pos="560" w:leader="none"/>
        </w:tabs>
        <w:autoSpaceDE w:val="false"/>
        <w:ind w:left="280" w:hanging="0"/>
        <w:rPr>
          <w:sz w:val="20"/>
          <w:szCs w:val="20"/>
        </w:rPr>
      </w:pPr>
      <w:r>
        <w:rPr>
          <w:sz w:val="20"/>
          <w:szCs w:val="20"/>
        </w:rPr>
        <w:t>umowy o pracę – pozostali pracowni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0" w:leader="none"/>
        </w:tabs>
        <w:autoSpaceDE w:val="false"/>
        <w:ind w:left="280" w:hanging="280"/>
        <w:rPr>
          <w:sz w:val="20"/>
          <w:szCs w:val="20"/>
        </w:rPr>
      </w:pPr>
      <w:r>
        <w:rPr>
          <w:sz w:val="20"/>
          <w:szCs w:val="20"/>
        </w:rPr>
        <w:t>Pracownicy w Urzędzie są zatrudniani na stanowiskach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0" w:leader="none"/>
          <w:tab w:val="left" w:pos="560" w:leader="none"/>
        </w:tabs>
        <w:autoSpaceDE w:val="false"/>
        <w:ind w:left="280" w:hanging="0"/>
        <w:rPr>
          <w:sz w:val="20"/>
          <w:szCs w:val="20"/>
        </w:rPr>
      </w:pPr>
      <w:r>
        <w:rPr>
          <w:sz w:val="20"/>
          <w:szCs w:val="20"/>
        </w:rPr>
        <w:t>urzędniczych, w tym kierowniczych stanowiskach urzędniczych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0" w:leader="none"/>
          <w:tab w:val="left" w:pos="560" w:leader="none"/>
        </w:tabs>
        <w:autoSpaceDE w:val="false"/>
        <w:ind w:left="280" w:hanging="0"/>
        <w:rPr>
          <w:sz w:val="20"/>
          <w:szCs w:val="20"/>
        </w:rPr>
      </w:pPr>
      <w:r>
        <w:rPr>
          <w:sz w:val="20"/>
          <w:szCs w:val="20"/>
        </w:rPr>
        <w:t>doradców i asystentów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0" w:leader="none"/>
          <w:tab w:val="left" w:pos="560" w:leader="none"/>
        </w:tabs>
        <w:autoSpaceDE w:val="false"/>
        <w:ind w:left="280" w:hanging="0"/>
        <w:rPr>
          <w:sz w:val="20"/>
          <w:szCs w:val="20"/>
        </w:rPr>
      </w:pPr>
      <w:r>
        <w:rPr>
          <w:sz w:val="20"/>
          <w:szCs w:val="20"/>
        </w:rPr>
        <w:t>pomocniczych i obsług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0" w:leader="none"/>
        </w:tabs>
        <w:autoSpaceDE w:val="false"/>
        <w:ind w:left="280" w:hanging="280"/>
        <w:rPr>
          <w:sz w:val="20"/>
          <w:szCs w:val="20"/>
        </w:rPr>
      </w:pPr>
      <w:r>
        <w:rPr>
          <w:sz w:val="20"/>
          <w:szCs w:val="20"/>
        </w:rPr>
        <w:t>Pracodawcą Burmistrza jest Urzą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0" w:leader="none"/>
        </w:tabs>
        <w:autoSpaceDE w:val="false"/>
        <w:ind w:left="280" w:hanging="280"/>
        <w:rPr>
          <w:sz w:val="20"/>
          <w:szCs w:val="20"/>
        </w:rPr>
      </w:pPr>
      <w:r>
        <w:rPr>
          <w:sz w:val="20"/>
          <w:szCs w:val="20"/>
        </w:rPr>
        <w:t>Czynności z zakresu prawa pracy wobec Burmistrza, związane z nawiązaniem i rozwiązaniem stosunku pracy, wykonuje Przewodniczący Rady, a pozostałe czynności – wyznaczona przez Burmistrza osoba zastępująca lub Sekretarz, z tym że wynagrodzenie Burmistrza ustala Rada, w drodze uchwał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0" w:leader="none"/>
        </w:tabs>
        <w:autoSpaceDE w:val="false"/>
        <w:ind w:left="280" w:hanging="280"/>
        <w:rPr>
          <w:sz w:val="20"/>
          <w:szCs w:val="20"/>
        </w:rPr>
      </w:pPr>
      <w:r>
        <w:rPr>
          <w:sz w:val="20"/>
          <w:szCs w:val="20"/>
        </w:rPr>
        <w:t>Czynności w sprawach z zakresu prawa pracy w Urzędzie wobec Zastępcy Burmistrza, Sekretarza, Skarbnika oraz pozostałych pracowników – wykonuje Burmistrz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I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i pracodawcy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urmistrz jest obowiązany w szczególności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Zaznajomić pracowników podejmujących pracę z zakresem ich obowiązków, sposobem wykonywania pracy na wyznaczonych stanowiskach oraz ich podstawowymi uprawnieniam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0" w:hanging="280"/>
        <w:jc w:val="both"/>
        <w:rPr/>
      </w:pPr>
      <w:r>
        <w:rPr>
          <w:sz w:val="20"/>
          <w:szCs w:val="20"/>
        </w:rPr>
        <w:t>Organizować pracę w sposób zapewniający pełne wykorzystanie czasu pracy, jak również osiąganie przez pracowników, przy wykorzystaniu ich uzdolnień i kwalifikacji, wysokiej wydajności i należytej jakości pra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0" w:hanging="280"/>
        <w:jc w:val="both"/>
        <w:rPr/>
      </w:pPr>
      <w:r>
        <w:rPr>
          <w:sz w:val="20"/>
          <w:szCs w:val="20"/>
        </w:rPr>
        <w:t>Organizować pracę w sposób zapewniający zmniejszenie uciążliwości pra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0" w:hanging="280"/>
        <w:jc w:val="both"/>
        <w:rPr/>
      </w:pPr>
      <w:r>
        <w:rPr>
          <w:sz w:val="20"/>
          <w:szCs w:val="20"/>
        </w:rPr>
        <w:t>Przeciwdziałać dyskryminacji w zatrudnieniu, w szczególności ze względu na płeć, wiek, niepełnosprawność, rasę, religię, narodowość, przekonania polityczne, przynależność związkową, pochodzenie etniczne, wyznanie, orientację seksualn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0" w:hanging="280"/>
        <w:jc w:val="both"/>
        <w:rPr/>
      </w:pPr>
      <w:r>
        <w:rPr>
          <w:sz w:val="20"/>
          <w:szCs w:val="20"/>
        </w:rPr>
        <w:t xml:space="preserve">Zapewnić bezpieczne i higieniczne warunki pracy oraz prowadzić systematyczne szkolenie pracowników </w:t>
        <w:br/>
        <w:t>w zakresie bezpieczeństwa i higieny pra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0" w:hanging="280"/>
        <w:jc w:val="both"/>
        <w:rPr/>
      </w:pPr>
      <w:r>
        <w:rPr>
          <w:sz w:val="20"/>
          <w:szCs w:val="20"/>
        </w:rPr>
        <w:t>Terminowo i prawidłowo wypłacać wynagrodz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0" w:hanging="280"/>
        <w:jc w:val="both"/>
        <w:rPr/>
      </w:pPr>
      <w:r>
        <w:rPr>
          <w:sz w:val="20"/>
          <w:szCs w:val="20"/>
        </w:rPr>
        <w:t>Ułatwiać pracownikom podnoszenie kwalifikacji zawod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Zaspokajać, w miarę posiadanych środków, socjalne potrzeby pracownik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0" w:hanging="280"/>
        <w:jc w:val="both"/>
        <w:rPr/>
      </w:pPr>
      <w:r>
        <w:rPr>
          <w:sz w:val="20"/>
          <w:szCs w:val="20"/>
        </w:rPr>
        <w:t>Stosować obiektywne i sprawiedliwe kryteria oceny pracowników oraz wyników ich pra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0" w:hanging="350"/>
        <w:jc w:val="both"/>
        <w:rPr/>
      </w:pPr>
      <w:r>
        <w:rPr>
          <w:sz w:val="20"/>
          <w:szCs w:val="20"/>
        </w:rPr>
        <w:t>Przeciwdziałać mobbingow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0" w:hanging="350"/>
        <w:jc w:val="both"/>
        <w:rPr>
          <w:sz w:val="20"/>
          <w:szCs w:val="20"/>
        </w:rPr>
      </w:pPr>
      <w:r>
        <w:rPr>
          <w:sz w:val="20"/>
          <w:szCs w:val="20"/>
        </w:rPr>
        <w:t>Prowadzić dokumentacje w sprawach związanych ze stosunkiem pracy oraz akta osobowe pracownik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0" w:hanging="350"/>
        <w:jc w:val="both"/>
        <w:rPr>
          <w:sz w:val="20"/>
          <w:szCs w:val="20"/>
        </w:rPr>
      </w:pPr>
      <w:r>
        <w:rPr>
          <w:sz w:val="20"/>
          <w:szCs w:val="20"/>
        </w:rPr>
        <w:t>Wpływać na kształtowanie w zakładzie pracy zasad współżycia społeczneg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II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i pracowników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Pracownik jest obowiązany wykonywać pracę sumiennie i starannie oraz stosować się do poleceń przełożonych, które dotyczą pracy, jeżeli nie są one sprzeczne z przepisami prawa lub umowy o pracę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Pracownik jest obowiązany w szczególności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rzestrzegać czasu pracy ustalonego w zakładzie pracy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rzestrzegać regulaminu pracy i ustalonego w zakładzie pracy porządku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rzestrzegać przepisów oraz zasad bezpieczeństwa i higieny pracy, a także przepisów przeciwpożarowych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dbać o dobro zakładu pracy, chronić jego mienie oraz zachować w tajemnicy informacje, których ujawnienie mogłoby narazić pracodawcę na szkodę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rzestrzegać przepisów z zakresu ochrony danych osobowych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rzestrzegać tajemnicy określonej w odrębnych przepisach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rzestrzegać w zakładzie pracy zasad współżycia społecznego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dbać o czystość i porządek na stanowisku pracy, wokół niego oraz w całym Urzędzie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/>
      </w:pPr>
      <w:r>
        <w:rPr>
          <w:sz w:val="20"/>
          <w:szCs w:val="20"/>
        </w:rPr>
        <w:t>podnosić kwalifikacje zawodowe oraz doskonalić umiejętności pracy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350"/>
        <w:jc w:val="both"/>
        <w:rPr>
          <w:sz w:val="20"/>
          <w:szCs w:val="20"/>
        </w:rPr>
      </w:pPr>
      <w:r>
        <w:rPr>
          <w:sz w:val="20"/>
          <w:szCs w:val="20"/>
        </w:rPr>
        <w:t>należycie zabezpieczyć po zakończeniu pracy narzędzia, urządzenia i pomieszczenia pracy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350"/>
        <w:jc w:val="both"/>
        <w:rPr>
          <w:sz w:val="20"/>
          <w:szCs w:val="20"/>
        </w:rPr>
      </w:pPr>
      <w:r>
        <w:rPr>
          <w:sz w:val="20"/>
          <w:szCs w:val="20"/>
        </w:rPr>
        <w:t>chronić informacje niejawne, stosownie do przepisów o ochronie informacji niejawnych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350"/>
        <w:jc w:val="both"/>
        <w:rPr/>
      </w:pPr>
      <w:r>
        <w:rPr>
          <w:sz w:val="20"/>
          <w:szCs w:val="20"/>
        </w:rPr>
        <w:t>poddawać się okresowym (co najmniej raz na dwa lata, jednak nie częściej niż raz na sześć miesięcy) ocenom kwalifikacyjnym, dokonywanym przez bezpośredniego przełożon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0" w:leader="none"/>
        </w:tabs>
        <w:autoSpaceDE w:val="false"/>
        <w:ind w:left="350" w:hanging="350"/>
        <w:jc w:val="both"/>
        <w:rPr/>
      </w:pPr>
      <w:r>
        <w:rPr>
          <w:sz w:val="20"/>
          <w:szCs w:val="20"/>
        </w:rPr>
        <w:t>Pracownik zatrudniony na stanowisku urzędniczym, w tym kierowniczym stanowisku urzędniczym, nie może wykonywać zajęć pozostających w sprzeczności lub związanych z zajęciami, które wykonuje w ramach obowiązków służbowych, wywołujących uzasadnione podejrzenie o stronniczość lub interesowność oraz zajęć sprzecznych z obowiązkami wynikającymi z ustaw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zyjęcie do wiadomości obowiązku przestrzegania tajemnicy określonej w obowiązujących przepisach pracownicy potwierdzają własnoręcznym podpisem na dokumencie przechowywanym w aktach osobowych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Pracownicy są obowiązani do wykonania każdej zleconej im pracy, odpowiadającej posiadanym przez nich kwalifikacjom zawodowym i nie wykraczającej poza warunki wynikające z umowy o pracę, chyba że warunki pracy nie odpowiadają przepisom bhp i stwarzają bezpośrednie zagrożenie dla zdrowia lub życia pracownika albo gdy wykonanie pracy grozi takim niebezpieczeństwem innym osobom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śli wymagają tego potrzeby pracodawcy, pracownicy są zobowiązani do wykonywania także zleconych im prac innych niż określone w umowie i w innym miejscu pracy, w okresie nie przekraczającym 3 miesięcy </w:t>
        <w:br/>
        <w:t>w roku kalendarzowym, pod warunkiem, że nie powoduje to obniżenia wynagrodzenia, odpowiada kwalifikacjom posiadanym przez pracowników i nie stwarza zagrożenia dla zdrowia i życia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 xml:space="preserve">W razie konieczności i szczególnych potrzeb pracodawcy, pracownicy są zobowiązani do wykonania pracy </w:t>
        <w:br/>
        <w:t>w dniu ustawowo od niej wolnym oraz pełnienia dyżurów w godzinach nadliczbowych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W związku z wygaśnięciem lub rozwiązaniem stosunku pracy, pracownicy są zobowiąza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zwrócić pracodawcy pobrane materiały i wyposaże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rozliczyć się z pracodawcą z pobranych zaliczek i pożycz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sporządzić protokół zdawczo-odbiorczy z dokumentów zgromadzonych na stanowisku i biblioteczki oraz przekazać dokumenty do archiwum zakładoweg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Naczelnicy wydziałów, kierownicy referatów i biur zobowiązani są d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kierowania, koordynowania i kontrolowania podległych im pracowników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właściwego organizowania pracy podwładn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sprawowania bezpośredniego nadzoru nad porządkiem i dyscypliną pracy w kierowanej komórce organizacyjnej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nadzorowania przestrzegania obowiązku trzeźwości i abstynencji od środków odurzających przez podwładn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organizowania stanowisk pracy zgodnie z przepisami i zasadami bhp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egzekwowania przestrzegania przez podwładnych przepisów i zasad bhp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przestrzegania pełnienia zastępstw, zgodnie z zapisami w zakresie czynności danego pracownik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przygotowania zakresów czynności dla podległych pracowników oraz ich podpisanie. Zakresy czynności dla naczelników wydziałów, kierowników referatów i biur podpisuje Burmistrz Miast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prowadza się na terenie Urzędu bezwzględny zakaz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0" w:leader="none"/>
          <w:tab w:val="left" w:pos="420" w:leader="none"/>
        </w:tabs>
        <w:ind w:left="420" w:hanging="350"/>
        <w:jc w:val="both"/>
        <w:rPr>
          <w:sz w:val="20"/>
          <w:szCs w:val="20"/>
        </w:rPr>
      </w:pPr>
      <w:r>
        <w:rPr>
          <w:sz w:val="20"/>
          <w:szCs w:val="20"/>
        </w:rPr>
        <w:t>palenia tytoni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0" w:leader="none"/>
          <w:tab w:val="left" w:pos="420" w:leader="none"/>
        </w:tabs>
        <w:ind w:left="420" w:hanging="350"/>
        <w:jc w:val="both"/>
        <w:rPr>
          <w:sz w:val="20"/>
          <w:szCs w:val="20"/>
        </w:rPr>
      </w:pPr>
      <w:r>
        <w:rPr>
          <w:sz w:val="20"/>
          <w:szCs w:val="20"/>
        </w:rPr>
        <w:t>spożywania alkoholu oraz przyjmowania środków odurzających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IV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s pracy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zasem pracy jest czas, w którym pracownik pozostaje w dyspozycji pracodawcy w normalnych godzinach pracy w Urzędzie lub innym miejscu wyznaczonym do wykonywania pracy i czas rzeczywistego wykonywania pracy poza normalnymi godzinam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Czas pracy powinien być w pełni wykorzystany przez każdego pracownika na wykonywanie obowiązków służbowych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4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Czas pracy nie może przekraczać 8 godzin na dobę a 40 godzin w przeciętnie pięciodniowym tygodniu pracy, w przyjętym okresie rozliczeniowym 3. miesięcznym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Praca w godzinach nie przekraczających norm określonych w ust. 1 nie stanowi pracy w godzinach nadliczbowych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as pracy pracowników zatrudnionych w niepełnym wymiarze czasu pracy ustalają indywidualne umowy </w:t>
        <w:br/>
        <w:t>o pracę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ygodniowy czas pracy łącznie z godzinami nadliczbowymi nie może przekroczyć przeciętnie 48 godzin </w:t>
        <w:br/>
        <w:t>w przyjętym okresie rozliczeniowym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Ograniczenie przewidziane w ust. 1 nie dotyczy pracowników zarządzających w imieniu pracodawcy zakładem prac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5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0"/>
          <w:szCs w:val="20"/>
        </w:rPr>
        <w:t>W Urzędzie dni wolne  od pracy wprowadza Burmistrz zarządzeniem, gdy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ustawowo wolny dzień od pracy (święto) przypada w sobotę,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w innych okolicznościach – po odrobieniu w innym terminie ( w dniu wolnym od pracy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6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stala się następujące godziny rozpoczynania i kończenia pra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stanowiskach urzędniczych i kierowniczych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 od poniedziałku do piątku od 7.30 do 15.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</w:t>
      </w:r>
      <w:r>
        <w:rPr>
          <w:b/>
          <w:bCs/>
          <w:sz w:val="20"/>
          <w:szCs w:val="20"/>
        </w:rPr>
        <w:t>Urzędzie Stanu Cywilnego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0" w:hanging="0"/>
        <w:jc w:val="both"/>
        <w:rPr>
          <w:sz w:val="20"/>
          <w:szCs w:val="20"/>
        </w:rPr>
      </w:pPr>
      <w:r>
        <w:rPr>
          <w:sz w:val="20"/>
          <w:szCs w:val="20"/>
        </w:rPr>
        <w:t>- w tygodniach, kiedy kierownik lub jego zastępca pracują w sobotę, dniem wolnym jest najbliższy poniedziałek /praca od wtorku do soboty/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0" w:hanging="0"/>
        <w:jc w:val="both"/>
        <w:rPr/>
      </w:pPr>
      <w:r>
        <w:rPr>
          <w:sz w:val="20"/>
          <w:szCs w:val="20"/>
        </w:rPr>
        <w:t>- w tygodniach, kiedy kierownik lub jego zastępca nie pracują w sobotę, dniem wolnym jest sobota /praca od poniedziałku do piątku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godziny pracowników zatrudnionych w niepełnym wymiarze czasu pracy ustala się indywidual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dziny pracowników zatrudnionych na stanowiskach doradców i asystentów ustala się indywidualnie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na stanowisku obsługi /sprzątaczki/ od poniedziałku do piątku od 11.30 do 19.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czas pracy pracowników Straży Miejskiej ustala Komendant Straży Miejski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zatrudnione przy pilnowaniu mienia pracują do 12 godzin na dobę, z tym że przeciętny czas pracy nie może przekroczyć 40 godzin na tydzień w trzymiesięcznym okresie rozliczeniowym: </w:t>
      </w:r>
    </w:p>
    <w:p>
      <w:pPr>
        <w:pStyle w:val="Normal"/>
        <w:tabs>
          <w:tab w:val="clear" w:pos="709"/>
          <w:tab w:val="left" w:pos="284" w:leader="none"/>
        </w:tabs>
        <w:ind w:left="280" w:hanging="0"/>
        <w:jc w:val="both"/>
        <w:rPr>
          <w:sz w:val="20"/>
          <w:szCs w:val="20"/>
        </w:rPr>
      </w:pPr>
      <w:r>
        <w:rPr>
          <w:sz w:val="20"/>
          <w:szCs w:val="20"/>
        </w:rPr>
        <w:t>- od poniedziałku do piątku od godziny 19.30 do 7.30  dnia następnego</w:t>
      </w:r>
    </w:p>
    <w:p>
      <w:pPr>
        <w:pStyle w:val="Normal"/>
        <w:tabs>
          <w:tab w:val="clear" w:pos="709"/>
          <w:tab w:val="left" w:pos="284" w:leader="none"/>
        </w:tabs>
        <w:ind w:left="280" w:hanging="0"/>
        <w:jc w:val="both"/>
        <w:rPr>
          <w:sz w:val="20"/>
          <w:szCs w:val="20"/>
        </w:rPr>
      </w:pPr>
      <w:r>
        <w:rPr>
          <w:sz w:val="20"/>
          <w:szCs w:val="20"/>
        </w:rPr>
        <w:t>- niedziele, święta i dni wolne od pracy w godzinach od 7.30 do 19.30 i 19.30 do 7.30 dnia następn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0" w:leader="none"/>
        </w:tabs>
        <w:ind w:left="350" w:hanging="35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zas pracy osoby niepełnosprawnej nie może przekroczyć 8 godzin na dobę, 40 godzin tygodniowo, jeśli nie przedstawią zaświadczenia lekarskiego nakazującego stosowanie skróconych norm czasu pracy </w:t>
      </w:r>
      <w:r>
        <w:rPr>
          <w:b/>
          <w:sz w:val="20"/>
          <w:szCs w:val="20"/>
        </w:rPr>
        <w:t>( do 9 lipca 2014r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as pracy osoby zaliczonej do znacznego lub umiarkowanego stopnia niepełnosprawności nie może przekroczyć 7 godzin na dobę i 35 godzin tygodniowo </w:t>
      </w:r>
      <w:r>
        <w:rPr>
          <w:b/>
          <w:sz w:val="20"/>
          <w:szCs w:val="20"/>
        </w:rPr>
        <w:t>(od 10 lipca 2014r.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3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7.</w:t>
      </w:r>
    </w:p>
    <w:p>
      <w:pPr>
        <w:pStyle w:val="Normal"/>
        <w:numPr>
          <w:ilvl w:val="3"/>
          <w:numId w:val="49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Pracownikom przysługuje wliczona do czasu pracy przerwa śniadaniowa.</w:t>
      </w:r>
    </w:p>
    <w:p>
      <w:pPr>
        <w:pStyle w:val="Normal"/>
        <w:numPr>
          <w:ilvl w:val="3"/>
          <w:numId w:val="49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Przerwa, o której mowa w ust.1, nie może być dłuższa niż 15 minut. Czas rozpoczęcia i zakończenia przerwy śniadaniowej ustalają naczelnicy wydziałów i kierownicy biur i referatów.</w:t>
      </w:r>
    </w:p>
    <w:p>
      <w:pPr>
        <w:pStyle w:val="Normal"/>
        <w:numPr>
          <w:ilvl w:val="3"/>
          <w:numId w:val="49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Osobom niepełnosprawnym przysługuje dodatkowo 15 minut na gimnastykę usprawniającą lub odpoczynek.</w:t>
      </w:r>
    </w:p>
    <w:p>
      <w:pPr>
        <w:pStyle w:val="Normal"/>
        <w:numPr>
          <w:ilvl w:val="3"/>
          <w:numId w:val="49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Pracownikom pracującym przy komputerze przysługuje 5 minut przerwy, po każdej godzinie pracy przy komputerz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8.</w:t>
      </w:r>
    </w:p>
    <w:p>
      <w:pPr>
        <w:pStyle w:val="Normal"/>
        <w:numPr>
          <w:ilvl w:val="6"/>
          <w:numId w:val="49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Praca wykonywana w godzinach od 22.00 do 6.00 dnia następnego jest pracą w porze nocnej.</w:t>
      </w:r>
    </w:p>
    <w:p>
      <w:pPr>
        <w:pStyle w:val="Normal"/>
        <w:numPr>
          <w:ilvl w:val="6"/>
          <w:numId w:val="49"/>
        </w:numPr>
        <w:tabs>
          <w:tab w:val="clear" w:pos="709"/>
          <w:tab w:val="left" w:pos="280" w:leader="none"/>
        </w:tabs>
        <w:ind w:left="350" w:hanging="350"/>
        <w:jc w:val="both"/>
        <w:rPr/>
      </w:pPr>
      <w:r>
        <w:rPr>
          <w:sz w:val="20"/>
          <w:szCs w:val="20"/>
        </w:rPr>
        <w:t>Pracownikowi wykonującemu pracę w porze nocnej przysługuje dodatek do wynagrodzenia za każdą godzinę w porze nocnej w wysokości 20% godzinowej stawki wynagrodzenia zasadniczego, nie niższy od dodatku ustalonego na podstawie art. 151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§ 1 ustawy z dnia 26 czerwca 1974r. – Kodeks pracy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9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Praca wykonywana ponad obowiązujące pracownika normy czasu pracy, a także praca wykonywana ponad przedłużony dobowy wymiar czasu pracy, stanowi pracę w godzinach nadliczbowych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Liczba godzin nadliczbowych nie może przekroczyć dla poszczególnych pracowników 150 godzin w roku kalendarzowym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W zamian za czas przepracowany w godzinach nadliczbowych pracodawca, na pisemny wniosek pracownika, może udzielić mu w tym samym wymiarze czasu wolnego od pracy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Udzielanie czasu wolnego w zamian za czas przepracowany w godzinach nadliczbowych może nastąpić także bez wniosku. W takim przypadku pracodawca udziela czasu wolnego od pracy, najpóźniej do końca okresu rozliczeniowego w wymiarze o połowę wyższym niż liczba przepracowanych godzin nadliczbowych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W przypadkach określonych w ust. 3 i 4 pracownikowi nie przysługuje dodatek za pracę w godzinach nadliczbowych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ind w:left="350" w:hanging="350"/>
        <w:jc w:val="both"/>
        <w:rPr/>
      </w:pPr>
      <w:r>
        <w:rPr>
          <w:sz w:val="20"/>
          <w:szCs w:val="20"/>
        </w:rPr>
        <w:t>Pracownikowi wykonującemu pracę w dniu wolnym od pracy przysługuje w zamian inny dzień wolny od pracy udzielony pracownikowi do końca okresu rozliczeniowego, w terminie z nim uzgodniony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0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Pracownicy zarządzający w imieniu pracodawcy zakładem pracy i kierownicy wyodrębnionych komórek organizacyjnych wykonują, w razie konieczności, pracę poza normalnymi godzinami pracy bez prawa do wynagrodzenia oraz dodatku z tytułu pracy w godzinach nadliczbowych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0" w:leader="none"/>
        </w:tabs>
        <w:ind w:left="350" w:hanging="350"/>
        <w:jc w:val="both"/>
        <w:rPr/>
      </w:pPr>
      <w:r>
        <w:rPr>
          <w:sz w:val="20"/>
          <w:szCs w:val="20"/>
        </w:rPr>
        <w:t>Kierownikom wyodrębnionych komórek organizacyjnych za pracę w godzinach nadliczbowych przypadających w niedzielę i święto przysługuje prawo do wynagrodzenia oraz dodatku z tytułu pracy w godzinach nadliczbowych w wysokości określonej w art. 15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§ 1 KP, jeżeli w zamian za pracę w takim dniu nie otrzymali innego dnia wolnego od prac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V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rządek i organizacja pracy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Pracownicy potwierdzają przybycie do pracy własnoręcznym podpisem na liście obec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Lista obecności wykładana jest do podpisu przed rozpoczęciem dnia pracy na parterze w pomieszczeniu Biura Obsługi Interesanta Urzęd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2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pracy pracownicy pobierają z portierni klucze do pomieszczeń biurowych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Po zakończeniu pracy pomieszczenia biurowe należy zamknąć na klucz, po uprzednim wyłączeniu urządzeń elektrycznych, zamknięciu okien i sprawdzeniu innych zabezpieczeń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Klucze od pomieszczeń biurowych przechowywane są wyłącznie w portiern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3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bywanie pracowników na terenie Urzędu poza normalnymi godzinami pracy może mieć miejsce tylko </w:t>
        <w:br/>
        <w:t>w uzasadnionych przypadkach, na podstawie specjalnego zezwolenia Sekretarza lub Naczelnika Wydziału Organizacyjnego, po uprzednim uzgodnieniu z naczelnikiem Wydziału, którego wzór stanowi załącznik nr 1 do niniejszego regulaminu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Wydawanie zezwolenia na przebywanie w Urzędzie poza urzędowymi godzinami pracy pracownikom ewidencjonowane jest w rejestrze prowadzonym przez Wydział Organizacyjny, stwierdzone przez Naczelnika Wydziału, w którym zatrudniony jest pracownik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V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usprawiedliwiania spóźnień i nieobecności w pracy oraz udzielanie zwolnień od pracy i urlopów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4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Pracownik powinien uprzedzić naczelnika wydziału lub kierownika biura, referatu o przyczynie i przewidywanym okresie nieobecności w pracy, jeżeli przyczyna tej nieobecności jest z góry wiadoma lub możliwa do przewidz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stawienia się do pracy z powodów nie dających się przewidzieć, pracownik jest zobowiązany niezwłocznie zawiadomić naczelnika wydziału lub kierownika biura, referatu o przyczynie swej nieobecności </w:t>
        <w:br/>
        <w:t>i przewidywanym czasie jej trwania, nie później niż w drugim dniu nieobecnośc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Zawiadomienia, o jakim mowa w ust. 2, pracownik dokonuje osobiście lub poprzez inną osobę, telefonicznie lub za pośrednictwem innego środka łączności albo drogą pocztową, przy czym za datę zawiadomienia uważa się wtedy datę stempla pocztow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Niedotrzymanie terminu, o jakim mowa w ust. 2, może być usprawiedliwiona jedynie szczególnymi okolicznościam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Naczelnik Wydziału jest zobowiązany powiadomić o nieobecności pracownika Sekretarza Miast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5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W razie nieobecności z powodu niezdolności do pracy, pracownik jest zobowiązany usprawiedliwić nieobecność doręczając zaświadczenie lekarskie o czasowej niezdolności do pracy z powodu choroby niezwłocznie lub nie później niż w ciągu 7 dni od daty jego otrzymania - pracownikowi prowadzącemu sprawy kadrowe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Dowody usprawiedliwiające spóźnienie się do pracy pracownik przedstawia natychmiast, zaś dowody usprawiedliwiające nieobecność w pracy najpóźniej drugiego dnia tej nieobecnośc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6.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280" w:leader="none"/>
        </w:tabs>
        <w:ind w:left="350" w:hanging="350"/>
        <w:jc w:val="both"/>
        <w:rPr/>
      </w:pPr>
      <w:r>
        <w:rPr>
          <w:sz w:val="20"/>
          <w:szCs w:val="20"/>
        </w:rPr>
        <w:t>W trybie i na zasadach określonych odrębnymi przepisami Burmistrz jest zobowiązany zwolnić pracownika od pracy w celu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stawienia się przed organem właściwym w zakresie powszechnego obowiązku obrony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stawienia się na wezwanie organu administracji rządowej lub samorządu terytorialnego, sądu, prokuratury, policji albo organu prowadzącego postępowanie w sprawach o wykroczenie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wykonania czynności biegłego w postępowaniu administracyjnym, karnym przygotowawczym, sądowym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rzeprowadzenia obowiązkowych badań lekarskich i szczepień ochronnych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złożenia zeznań w charakterze świadka w postępowaniu kontrolnym prowadzonym przez Najwyższą Izbę Kontroli i udziału w tym postępowaniu w charakterze specjalisty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uczestniczenia w działaniach ratowniczych prowadzonych przez ochotniczą straż pożarną i wypoczynku koniecznego po ich zakończeniu, a także uczestniczenia w szkoleniu pożarniczym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wykonywania obowiązku świadczeń osobistych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oddania krwi przez pracownika będącego krwiodawcą oraz przeprowadzenia zaleconych przez stacje krwiodawstwa określonych badań lekarskich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0" w:leader="none"/>
          <w:tab w:val="left" w:pos="350" w:leader="none"/>
        </w:tabs>
        <w:ind w:left="350" w:hanging="350"/>
        <w:jc w:val="both"/>
        <w:rPr/>
      </w:pPr>
      <w:r>
        <w:rPr>
          <w:sz w:val="20"/>
          <w:szCs w:val="20"/>
        </w:rPr>
        <w:t>Burmistrz jest obowiązany zwolnić od pracy pracownika na czas obejmujący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 dni</w:t>
      </w:r>
      <w:r>
        <w:rPr>
          <w:sz w:val="20"/>
          <w:szCs w:val="20"/>
        </w:rPr>
        <w:t xml:space="preserve"> - w razie ślubu pracownika lub urodzenia się jego dziecka albo zgonu i pogrzebu współmałżonka pracownika lub jego dziecka, ojca, matki, ojczyma lub macochy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 dzień</w:t>
      </w:r>
      <w:r>
        <w:rPr>
          <w:sz w:val="20"/>
          <w:szCs w:val="20"/>
        </w:rPr>
        <w:t xml:space="preserve"> - w razie ślubu dziecka pracownika albo zgonu i pogrzebu jego siostry, brata, teściowej, teścia, babki, dziadka, a także innej osoby pozostającej na utrzymaniu pracownika lub pod jego bezpośrednią opieką.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7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acownikowi wychowującemu przynajmniej jedno dziecko w wieku do 14 lat przysługuje w ciągu roku zwolnienie od pracy na dwa dni, z zachowaniem prawa do wynagrodzeni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8.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Załatwienie przez pracownika spraw osobistych, rodzinnych czy społecznych powinno odbywać się w czasie wolnym od pracy.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Pracownik może być zwolniony od pracy na czas niezbędny dla załatwienia ważnych spraw osobistych,  rodzinnych lub społecznych, które wymagają załatwienia w godzinach pracy. Zwolnienia udziela Sekretarz - gdy zachodzi nieunikniona potrzeba takiego zwolnienia.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Za czas zwolnienia od pracy, o którym mowa w ust. 2, pracownikowi przysługuje wynagrodzenie, jeżeli odpracował czas zwolnienia. Czas odpracowania nie jest pracą w godzinach nadliczbowych. Odpracowanie powinno nastąpić do końca okresu rozliczeniowego w terminie uzgodnionym z bezpośrednim przełożonym.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280" w:leader="none"/>
        </w:tabs>
        <w:ind w:left="350" w:hanging="350"/>
        <w:jc w:val="both"/>
        <w:rPr/>
      </w:pPr>
      <w:r>
        <w:rPr>
          <w:sz w:val="20"/>
          <w:szCs w:val="20"/>
        </w:rPr>
        <w:t>W wyjątkowych sytuacjach pracodawca może pozwolić pracownikom załatwić prywatne sprawy w czasie pracy, nie wymagając w zamian odpracowania i płacąc wynagrodzenie za ten czas, jakby zatrudniony normalnie pracowa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9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Wynagrodzenie za czas nieobecności w pracy lub zwolnienia od niej nie przysługuje, chyba że przepisy prawa pracy stanowią inaczej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0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0" w:leader="none"/>
        </w:tabs>
        <w:ind w:left="280" w:hanging="290"/>
        <w:jc w:val="both"/>
        <w:rPr>
          <w:sz w:val="20"/>
          <w:szCs w:val="20"/>
        </w:rPr>
      </w:pPr>
      <w:r>
        <w:rPr>
          <w:sz w:val="20"/>
          <w:szCs w:val="20"/>
        </w:rPr>
        <w:t>Pracownicy mogą opuszczać teren Urzędu w czasie godzin pracy wyłącznie na polecenie lub za zgodą Sekretarza oraz po wpisaniu się w książce wyjść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0" w:leader="none"/>
        </w:tabs>
        <w:ind w:left="280" w:hanging="290"/>
        <w:jc w:val="both"/>
        <w:rPr>
          <w:sz w:val="20"/>
          <w:szCs w:val="20"/>
        </w:rPr>
      </w:pPr>
      <w:r>
        <w:rPr>
          <w:sz w:val="20"/>
          <w:szCs w:val="20"/>
        </w:rPr>
        <w:t>Książka wyjść, jako ewidencja nieobecności pracowników w miejscu pracy, znajduje się w sekretariacie Urzęd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0" w:leader="none"/>
        </w:tabs>
        <w:ind w:left="280" w:hanging="290"/>
        <w:jc w:val="both"/>
        <w:rPr>
          <w:sz w:val="20"/>
          <w:szCs w:val="20"/>
        </w:rPr>
      </w:pPr>
      <w:r>
        <w:rPr>
          <w:sz w:val="20"/>
          <w:szCs w:val="20"/>
        </w:rPr>
        <w:t>Powrót do pracy odnotowuje się w książce wyjść bezzwłocznie. Nie wpisanie godziny powrotu w książce wyjść stwarza domniemanie przebywania pracownika poza Urzędem do końca dnia roboczeg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1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Urlopu wypoczynkowego udziela się na podstawie wniosku pracownika o urlop, biorąc pod uwagę wnioski innych pracowników oraz potrzeby wynikające z konieczności zapewnienia normalnego toku pracy. Termin urlopu uzgadniany jest, przez każdego pracownika indywidualnie, z bezpośrednim przełożonym (Burmistrzem, Sekretarzem, Naczelnikiem Wydziału lub Kierownikiem Biura, Referatu)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Pracownik może rozpocząć urlop wyłącznie po uzyskaniu pisemnej zgody swojego przełożonego i zatwierdzeniu przez Sekretarza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ind w:left="280" w:hanging="280"/>
        <w:jc w:val="both"/>
        <w:rPr/>
      </w:pPr>
      <w:r>
        <w:rPr>
          <w:sz w:val="20"/>
          <w:szCs w:val="20"/>
        </w:rPr>
        <w:t>W szczególnych okolicznościach pracodawca jest zobowiązany uzgodniony termin urlopu wypoczynkowego,</w:t>
        <w:br/>
        <w:t>z przyczyn usprawiedliwionych nieobecności w pracy, przesunąć z powod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czasowej niezdolności do pracy wskutek chorob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odosobnienia w związku z chorobą zakaźną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owołania na ćwiczenia wojskowe albo na przeszkolenie wojskowe na czas do 3 miesięc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urlopu macierzyńskiego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Część urlopu nie wykorzystana z powod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czasowej niezdolności do pracy wskutek choroby, odosobnienia w związku z chorobą zakaźną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</w:tabs>
        <w:ind w:left="560" w:hanging="280"/>
        <w:jc w:val="both"/>
        <w:rPr/>
      </w:pPr>
      <w:r>
        <w:rPr>
          <w:sz w:val="20"/>
          <w:szCs w:val="20"/>
        </w:rPr>
        <w:t>odbywania ćwiczeń wojskowych albo przeszkolenia wojskowego przez czas do 3 miesięcy, urlopu macierzyńskiego – jest udzielana pracownikowi w terminie późniejszym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 xml:space="preserve">Urlopu nie wykorzystanego w uzgodnionym terminie należy pracownikowi udzielić najpóźniej do końca </w:t>
        <w:br/>
        <w:t>III kwartału następnego roku kalendarzoweg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Pracownikowi, na jego pisemny wniosek, może być udzielony urlop bezpłatn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VI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, miejsce i czas wypłaty wynagrodzeni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Wynagrodzenie za pracę, za czas niezdolności do pracy wskutek choroby, zasiłki z ubezpieczenia społecznego – płacone są co miesiąc z dołu, w dniu 28 każdego miesiąca, a jeżeli ten dzień jest dniem wolnym od pracy, wynagrodzenie wypłaca się w dniu poprzedzając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Wynagrodzenie wypłacane jest w kasie Urzędu, w godzinach otwarcia ka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Wynagrodzenie, na wniosek pracownika, może być przekazywane na wskazany przez niego rachunek oszczędnościowo-rozliczeni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Ryczałt za używanie samochodu prywatnego do celów służbowych wypłaca się po złożeniu oświadczenia przez pracownika do 1-go każdego miesiąca, za miesiąc należn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4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Z wynagrodzenia za pracę - po odliczeniu składek na ubezpieczenie społeczne oraz zaliczki na podatek dochodowy od osób fizycznych - podlegają potrąceniu tylko następujące należnośc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0" w:leader="none"/>
        </w:tabs>
        <w:ind w:left="280" w:hanging="0"/>
        <w:jc w:val="both"/>
        <w:rPr>
          <w:sz w:val="20"/>
          <w:szCs w:val="20"/>
        </w:rPr>
      </w:pPr>
      <w:r>
        <w:rPr>
          <w:sz w:val="20"/>
          <w:szCs w:val="20"/>
        </w:rPr>
        <w:t>sumy egzekwowane na mocy tytułów wykonawczych na zaspokojenie świadczeń alimentacyj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0" w:leader="none"/>
        </w:tabs>
        <w:ind w:left="700" w:hanging="420"/>
        <w:jc w:val="both"/>
        <w:rPr>
          <w:sz w:val="20"/>
          <w:szCs w:val="20"/>
        </w:rPr>
      </w:pPr>
      <w:r>
        <w:rPr>
          <w:sz w:val="20"/>
          <w:szCs w:val="20"/>
        </w:rPr>
        <w:t>sumy egzekwowane na mocy tytułów wykonawczych na pokrycie należności innych niż świadczenia alimentacyjn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0" w:leader="none"/>
        </w:tabs>
        <w:ind w:left="280" w:hanging="0"/>
        <w:jc w:val="both"/>
        <w:rPr>
          <w:sz w:val="20"/>
          <w:szCs w:val="20"/>
        </w:rPr>
      </w:pPr>
      <w:r>
        <w:rPr>
          <w:sz w:val="20"/>
          <w:szCs w:val="20"/>
        </w:rPr>
        <w:t>zaliczki pieniężne udzielone pracownikow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0" w:leader="none"/>
        </w:tabs>
        <w:ind w:left="280" w:hanging="0"/>
        <w:jc w:val="both"/>
        <w:rPr>
          <w:sz w:val="20"/>
          <w:szCs w:val="20"/>
        </w:rPr>
      </w:pPr>
      <w:r>
        <w:rPr>
          <w:sz w:val="20"/>
          <w:szCs w:val="20"/>
        </w:rPr>
        <w:t>kary pieniężne przewidziane w art. 108 KP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0" w:leader="none"/>
        </w:tabs>
        <w:ind w:left="280" w:hanging="0"/>
        <w:jc w:val="both"/>
        <w:rPr>
          <w:sz w:val="20"/>
          <w:szCs w:val="20"/>
        </w:rPr>
      </w:pPr>
      <w:r>
        <w:rPr>
          <w:sz w:val="20"/>
          <w:szCs w:val="20"/>
        </w:rPr>
        <w:t>inne należności, na potrącenie których pracownik wyraził zgodę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0" w:leader="none"/>
        </w:tabs>
        <w:ind w:left="350" w:hanging="350"/>
        <w:jc w:val="both"/>
        <w:rPr/>
      </w:pPr>
      <w:r>
        <w:rPr>
          <w:sz w:val="20"/>
          <w:szCs w:val="20"/>
        </w:rPr>
        <w:t>Wysokość wynagrodzenia pracownika zatrudnionego w pełnym miesięcznym wymiarze czasu pracy nie może być niższa od wysokości minimalnego wynagrodzenia za pracę, ustalanego na podstawie ustawy z dnia 10 października 2002 r. o minimalnym wynagrodzeniu za pracę (Dz.U. z 2002 r. Nr 200, poz. 1679, z późn. zm.)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Do wynagrodzenia, o którym mowa w ust. 2, nie wlicza się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630" w:hanging="270"/>
        <w:rPr>
          <w:sz w:val="20"/>
          <w:szCs w:val="20"/>
        </w:rPr>
      </w:pPr>
      <w:r>
        <w:rPr>
          <w:sz w:val="20"/>
          <w:szCs w:val="20"/>
        </w:rPr>
        <w:t>nagrody jubileuszowej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630" w:hanging="270"/>
        <w:rPr>
          <w:sz w:val="20"/>
          <w:szCs w:val="20"/>
        </w:rPr>
      </w:pPr>
      <w:r>
        <w:rPr>
          <w:sz w:val="20"/>
          <w:szCs w:val="20"/>
        </w:rPr>
        <w:t>odprawy pieniężnej przysługującej pracownikowi w związku z przejściem na emeryturę lub rentę z tytułu niezdolności do pracy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630" w:hanging="270"/>
        <w:rPr>
          <w:sz w:val="20"/>
          <w:szCs w:val="20"/>
        </w:rPr>
      </w:pPr>
      <w:r>
        <w:rPr>
          <w:sz w:val="20"/>
          <w:szCs w:val="20"/>
        </w:rPr>
        <w:t>wynagrodzenia za pracę w godzinach nadliczbowych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VII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i dotyczące bezpieczeństwa i higieny pracy oraz ochrony przeciwpożarowej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35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acodawca i pracownicy zobowiązani są do ścisłego przestrzegania przepisów i zasad bezpieczeństwa i higieny pracy oraz przepisów o ochronie przeciwpożarowej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6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0" w:leader="none"/>
        </w:tabs>
        <w:ind w:left="280" w:hanging="350"/>
        <w:jc w:val="both"/>
        <w:rPr>
          <w:sz w:val="20"/>
          <w:szCs w:val="20"/>
        </w:rPr>
      </w:pPr>
      <w:r>
        <w:rPr>
          <w:sz w:val="20"/>
          <w:szCs w:val="20"/>
        </w:rPr>
        <w:t>Pracodawca jest obowiązany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wać pracowników z przepisami i zasadami bezpieczeństwa i higieny pracy oraz przepisami </w:t>
        <w:br/>
        <w:t>o ochronie przeciwpożarowej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rowadzić systematyczne szkolenie pracowników w zakresie bezpieczeństwa i higieny pracy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organizować pracę w sposób zapewniający bezpieczne i higieniczne warunki pracy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kierować pracowników na profilaktyczne badania lekarskie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0" w:leader="none"/>
        </w:tabs>
        <w:ind w:left="280" w:hanging="290"/>
        <w:rPr>
          <w:sz w:val="20"/>
          <w:szCs w:val="20"/>
        </w:rPr>
      </w:pPr>
      <w:r>
        <w:rPr>
          <w:sz w:val="20"/>
          <w:szCs w:val="20"/>
        </w:rPr>
        <w:t>Pracownicy są obowiązani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oddawać się szkoleniu bhp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wykonywać pracę zgodnie z przepisami i zasadami bhp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stosować odzież i obuwie robocze zgodnie z przeznaczeniem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oddawać się badaniom i wskazaniom lekarskim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7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cy nowo przyjmowani pracownicy przed przystąpieniem do pracy przechodzą szkolenie wstępne </w:t>
        <w:br/>
        <w:t>w zakresie ogólnym i stanowiskowym, ważne 1 rok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Szkolenie wstępne w zakresie ogólnym przeprowadza służba bhp, a w zakresie stanowiskowym bezpośredni przełożony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asie szkolenia wstępnego oraz okresowego należy poinformować pracownika o ryzyku zawodowym </w:t>
        <w:br/>
        <w:t>w związku z wykonywaną pracą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Szkolenie okresowe przeprowadza się zgodnie z niżej podanymi terminam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racodawca: co 5 la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kierownicy: co 5 la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racownicy administracyjno-biurowi: co 6 la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</w:tabs>
        <w:ind w:left="560" w:hanging="280"/>
        <w:jc w:val="both"/>
        <w:rPr/>
      </w:pPr>
      <w:r>
        <w:rPr>
          <w:sz w:val="20"/>
          <w:szCs w:val="20"/>
        </w:rPr>
        <w:t>robotnicy (pracownicy obsługi): co 3 lat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8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  <w:tab w:val="left" w:pos="35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Pracownikom użytkujących na swoim stanowisku pracy monitory ekranowe co najmniej przez 4 godziny dziennie przysługuje refundacja zakupu okularów lub wymiana szkieł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  <w:tab w:val="left" w:pos="35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 pracy na stanowisku i czas, o którym mowa w ust. 1, potwierdza Naczelnik Wydziału lub Kierownik Biura, Referatu.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  <w:tab w:val="left" w:pos="350" w:leader="none"/>
        </w:tabs>
        <w:ind w:left="350" w:hanging="350"/>
        <w:jc w:val="both"/>
        <w:rPr/>
      </w:pPr>
      <w:r>
        <w:rPr>
          <w:sz w:val="20"/>
          <w:szCs w:val="20"/>
        </w:rPr>
        <w:t xml:space="preserve">Wzór potwierdzenia stanowi załącznik nr 2 do niniejszego regulaminu. Potwierdzenie przechowywane jest </w:t>
        <w:br/>
        <w:t>w aktach osobowych pracownika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  <w:tab w:val="left" w:pos="35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 konieczności posiadania okularów lub wymiany szkieł przez pracowników stwierdza lekarz okulista </w:t>
        <w:br/>
        <w:t>w czasie wykonywania obowiązkowych badań profilaktycznych lub z inicjatywy pracownik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9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Pracownikom zatrudnionym na niektórych stanowiskach przydzielane są nieodpłatnie odzież i obuwie robocze, według zasad ustalonych w załączniku nr 3 i 4 do niniejszego regulamin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Pracownicy korzystają ze środków higieny osobistej dostarczanych do toalet do wspólnego użytkow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W przypadku dopuszczenia do używania własnej odzieży i obuwia roboczego - pracownikowi przysługuje ekwiwalent pieniężny w wysokości uwzględniającej ich aktualne ce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Przy zbiegu uprawnień do otrzymywania odzieży, obuwia roboczego i środków higieny osobistej z tytułu łączenia stanowisk - pracownikowi przysługuje jedna norma dla niego korzystniejsz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0" w:leader="none"/>
        </w:tabs>
        <w:ind w:left="350" w:hanging="350"/>
        <w:jc w:val="both"/>
        <w:rPr/>
      </w:pPr>
      <w:r>
        <w:rPr>
          <w:sz w:val="20"/>
          <w:szCs w:val="20"/>
        </w:rPr>
        <w:t>Za zgodą pracownika wypłaca się ekwiwalent za pranie i konserwację odzieży, wg następujących zasad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częstotliwość prań w kwartale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0" w:leader="none"/>
        </w:tabs>
        <w:ind w:left="560" w:hanging="280"/>
        <w:jc w:val="both"/>
        <w:rPr/>
      </w:pPr>
      <w:r>
        <w:rPr>
          <w:sz w:val="20"/>
          <w:szCs w:val="20"/>
        </w:rPr>
        <w:t>kwartalnie wg średnich cen za 1 kg w pralniach miejskich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I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bCs/>
          <w:sz w:val="20"/>
          <w:szCs w:val="20"/>
        </w:rPr>
        <w:t>Uprawnienia pracowników związane z rodzicielstwem, w tym ochrona pracy kobie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0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Kobiety w ciąży nie wolno zatrudniać w godzinach nadliczbowych ani w porze nocn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Kobiety w ciąży nie wolno bez jej zgody delegować poza stałe miejsce prac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Pracownika opiekującego się dzieckiem w wieku do 4 lat nie wolno bez jego zgody zatrudniać w godzinach nadliczbowych ani w porze nocnej, jak również delegować poza stałe miejsce prac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Do innej odpowiedniej pracy przenosi się kobiety w ciąży w razie przedłożenia orzeczenia lekarskiego stwierdzającego, że ze względu na stan ciąży nie powinna wykonywać pracy dotychczas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Pracodawca jest zobowiązany do przestrzegania przepisów w zakresie szczególnej ochrony pracy kobiet. Wykaz prac wzbronionych kobietom zawiera załącznik nr 5 do niniejszego regulamin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2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Pracownica karmiąca dziecko piersią ma prawo do dwóch półgodzinnych przerw w pracy, wliczonych do czasu pracy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Pracownica karmiąca więcej niż jedno dziecko ma prawo do dwóch przerw w pracy, do 45 minut każda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Przerwy na karmienie mogą być na wniosek pracownicy udzielane łącznie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Przerwy udzielane są na wniosek pracownicy, po przedłożeniu odpowiedniego zaświadczenia lekarskieg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grody i wyróżnieni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3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Pracownikom, którzy poprzez wzorowe wypełnianie swoich obowiązków, przejawianie inicjatywy w pracy, podnoszenie jej wydajności oraz jakości, przyczyniają się szczególnie do wykonywania zadań Gminy Miejskiej, mogą być przyznane nagrody i wyróżnieni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4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Nagrody i wyróżnienia przyznaje Burmistrz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Odpis zawiadomienia o przyznaniu nagrody lub wyróżnienia włącza się do akt osobowych pracownik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Zasady przyznawania nagród określa odrębny regulami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X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za naruszenie porządku i dyscypliny prac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5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0" w:leader="none"/>
        </w:tabs>
        <w:ind w:left="350" w:hanging="350"/>
        <w:jc w:val="both"/>
        <w:rPr/>
      </w:pPr>
      <w:r>
        <w:rPr>
          <w:sz w:val="20"/>
          <w:szCs w:val="20"/>
        </w:rPr>
        <w:t xml:space="preserve">Za nieprzestrzeganie przez pracownika ustalonego porządku, regulaminu pracy, przepisów bezpieczeństwa </w:t>
        <w:br/>
        <w:t>i higieny pracy oraz przepisów przeciwpożarowych, a także przyjętego sposobu potwierdzania przybycia i obecności w pracy oraz usprawiedliwienia obecności w pracy,  Burmistrz może stosowa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karę upomnieni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karę nagan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Za nieprzestrzeganie przez pracownika przepisów bezpieczeństwa i higieny pracy lub przepisów przeciwpożarowych, opuszczenie pracy bez usprawiedliwienia, stawienie się do pracy w stanie nietrzeźwości lub spożywanie alkoholu w czasie pracy - pracodawca może również stosować karę pieniężn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Kara pieniężna za jedno przekroczenie, jak i za każdy dzień nieusprawiedliwionej nieobecności, nie może być wyższa od jednodniowego wynagrodzenia pracownika, a łącznie kary pieniężne nie mogą przewyższać dziesiątej części wynagrodzenia przypadającego pracownikowi do wypłaty,  po dokonaniu potrąceń, o których mowa w art. 87 § 1, pkt 1-3 Kodeksu pra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Wpływy z kar pieniężnych przeznacza się na poprawę bezpieczeństwa i higieny prac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bCs/>
          <w:sz w:val="20"/>
          <w:szCs w:val="20"/>
        </w:rPr>
        <w:t>§ 46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Kara nie może być zastosowana po upływie 2 tygodni od powzięcia wiadomości o naruszeniu obowiązku pracowniczego i po upływie 3 miesięcy od dopuszczenia się tego naruszenia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Kara może być stosowana tylko po uprzednim wysłuchaniu pracownika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Jeżeli z powodu nieobecności w pracy pracownik nie może być wysłuchany, bieg dwutygodniowego terminu przewidzianego w ust. 1 nie rozpoczyna się, a rozpoczęty ulega zawieszeniu - do dnia stawienia się pracownika do prac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7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O zastosowanej karze Burmistrz zawiadamia pracownika na piśmie, wskazując rodzaj naruszenia obowiązków pracowniczych i datę dopuszczenia się przez pracownika tego naruszenia oraz informując go o prawie zgłoszenia sprzeciwu i terminie jego wniesienia. Odpis zawiadomienia składa się do akt osobowych pracownik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48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zy stosowaniu kary bierze się pod uwagę w szczególności: rodzaj naruszenia obowiązków pracowniczych, stopień winy pracownika i jego dotychczasowy stosunek do prac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bCs/>
          <w:sz w:val="20"/>
          <w:szCs w:val="20"/>
        </w:rPr>
        <w:t>§ 4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zastosowanie kary nastąpiło z naruszeniem przepisów prawa, pracownik może w ciągu 7 dni od dnia zawiadomienia go o ukaraniu wnieść sprzeciw. O uwzględnieniu lub odrzuceniu sprzeciwu decyduje Burmistrz. Nieodrzucenie sprzeciwu w ciągu 14 dni od dnia jego wniesienia jest równoznaczne </w:t>
        <w:br/>
        <w:t>z uwzględnieniem sprzeciw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Pracownik, który wniósł sprzeciw, może w ciągu 14 dni od dnia zawiadomienia o odrzuceniu tego sprzeciwu wystąpić do sądu pracy o uchylenie zastosowanej wobec niego kar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W razie uwzględnienia sprzeciwu wobec zastosowanej kary pieniężnej lub uchylenia tej kary przez sąd pracy, Burmistrz jest obowiązany zwrócić pracownikowi równowartość kar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0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Karę uważa się za niebyłą, a odpis zawiadomienia o ukaraniu usuwa z akt osobowych pracownika, po roku nienagannej pracy. Burmistrz może, z własnej inicjatywy lub na wniosek reprezentującej pracownika zakładowej organizacji związkowej, uznać karę za niebyłą przed upływem tego terminu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Zasadę zawartą w ust. 1 - zdanie pierwsze - stosuje się odpowiednio w razie uwzględnienia sprzeciwu przez Burmistrza albo wydania przez sąd pracy orzeczenia o uchyleniu kar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XI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wiązywanie i zmiana stosunku pracy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bCs/>
          <w:sz w:val="20"/>
          <w:szCs w:val="20"/>
        </w:rPr>
        <w:t>§ 51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50" w:leader="none"/>
        </w:tabs>
        <w:autoSpaceDE w:val="false"/>
        <w:ind w:left="350" w:hanging="280"/>
        <w:jc w:val="both"/>
        <w:rPr/>
      </w:pPr>
      <w:r>
        <w:rPr>
          <w:sz w:val="20"/>
          <w:szCs w:val="20"/>
        </w:rPr>
        <w:t xml:space="preserve">Nabór kandydatów na wolne stanowiska urzędnicze, w tym na kierownicze stanowiska urzędnicze, jest otwarty i konkurencyjny.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50" w:leader="none"/>
        </w:tabs>
        <w:autoSpaceDE w:val="false"/>
        <w:ind w:left="350" w:hanging="280"/>
        <w:jc w:val="both"/>
        <w:rPr>
          <w:sz w:val="20"/>
          <w:szCs w:val="20"/>
        </w:rPr>
      </w:pPr>
      <w:r>
        <w:rPr>
          <w:sz w:val="20"/>
          <w:szCs w:val="20"/>
        </w:rPr>
        <w:t>Nie wymaga przeprowadzenia naboru zatrudnienie osoby na zastępstwo w związku z usprawiedliwioną nieobecnością pracownika oraz przeniesienie innego pracownika zatrudnionego na stanowisku urzędniczym, w tym kierowniczym stanowisku urzędniczym, posiadającego kwalifikacje wymagane na danym stanowisk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bCs/>
          <w:sz w:val="20"/>
          <w:szCs w:val="20"/>
        </w:rPr>
        <w:t>§ 52.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350" w:leader="none"/>
        </w:tabs>
        <w:autoSpaceDE w:val="false"/>
        <w:ind w:left="35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unek pracy pracownika zatrudnionego na podstawie umowy o pracę nawiązuje się na czas nieokreślony lub na czas określony. 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350" w:leader="none"/>
        </w:tabs>
        <w:autoSpaceDE w:val="false"/>
        <w:ind w:left="350" w:hanging="280"/>
        <w:jc w:val="both"/>
        <w:rPr/>
      </w:pPr>
      <w:r>
        <w:rPr>
          <w:sz w:val="20"/>
          <w:szCs w:val="20"/>
        </w:rPr>
        <w:t xml:space="preserve">W przypadku osób podejmujących po raz pierwszy pracę na stanowisku urzędniczym w jednostce samorządu terytorialnego, w tym kierowniczym stanowisku urzędniczym, umowę o pracę zawiera się na czas określony, nie dłuższy niż 6 miesięcy, z możliwością wcześniejszego rozwiązania stosunku pracy za dwutygodniowym wypowiedzeniem. 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350" w:leader="none"/>
        </w:tabs>
        <w:autoSpaceDE w:val="false"/>
        <w:ind w:left="350" w:hanging="280"/>
        <w:jc w:val="both"/>
        <w:rPr/>
      </w:pPr>
      <w:r>
        <w:rPr>
          <w:sz w:val="20"/>
          <w:szCs w:val="20"/>
        </w:rPr>
        <w:t xml:space="preserve">Dla pracownika, o którym mowa w ust. 2, w czasie trwania zawartej z nim umowy o pracę na czas określony organizuje się służbę przygotowawczą. 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350" w:leader="none"/>
        </w:tabs>
        <w:autoSpaceDE w:val="false"/>
        <w:ind w:left="350" w:hanging="280"/>
        <w:jc w:val="both"/>
        <w:rPr>
          <w:sz w:val="20"/>
          <w:szCs w:val="20"/>
        </w:rPr>
      </w:pPr>
      <w:r>
        <w:rPr>
          <w:sz w:val="20"/>
          <w:szCs w:val="20"/>
        </w:rPr>
        <w:t>Decyzję w sprawie skierowania do służby przygotowawczej i jej zakresu podejmuje Burmistrz, biorąc pod uwagę poziom przygotowania pracownika do wykonywania obowiązków wynikających z opisu stanowiska oraz na podstawie opinii osoby kierującej komórką organizacyjną, w której pracownik jest zatrudniony.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350" w:leader="none"/>
        </w:tabs>
        <w:autoSpaceDE w:val="false"/>
        <w:ind w:left="350" w:hanging="280"/>
        <w:jc w:val="both"/>
        <w:rPr>
          <w:sz w:val="20"/>
          <w:szCs w:val="20"/>
        </w:rPr>
      </w:pPr>
      <w:r>
        <w:rPr>
          <w:sz w:val="20"/>
          <w:szCs w:val="20"/>
        </w:rPr>
        <w:t>Służba przygotowawcza trwa nie dłużej niż 3 miesiące i kończy się egzaminem.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350" w:leader="none"/>
        </w:tabs>
        <w:autoSpaceDE w:val="false"/>
        <w:ind w:left="350" w:hanging="280"/>
        <w:jc w:val="both"/>
        <w:rPr>
          <w:sz w:val="20"/>
          <w:szCs w:val="20"/>
        </w:rPr>
      </w:pPr>
      <w:r>
        <w:rPr>
          <w:sz w:val="20"/>
          <w:szCs w:val="20"/>
        </w:rPr>
        <w:t>Na umotywowany wniosek osoby kierującej komórką organizacyjną, w której pracownik jest zatrudniony, Burmistrz może zwolnić z obowiązku odbywania służby przygotowawczej pracownika, którego wiedza lub umiejętności umożliwiają należyte wykonywanie obowiązków służbowych.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350" w:leader="none"/>
        </w:tabs>
        <w:autoSpaceDE w:val="false"/>
        <w:ind w:left="350" w:hanging="280"/>
        <w:jc w:val="both"/>
        <w:rPr>
          <w:sz w:val="20"/>
          <w:szCs w:val="20"/>
        </w:rPr>
      </w:pPr>
      <w:r>
        <w:rPr>
          <w:sz w:val="20"/>
          <w:szCs w:val="20"/>
        </w:rPr>
        <w:t>Pozytywny wynik egzaminu kończącego służbę przygotowawczą jest warunkiem dalszego zatrudnienia pracownika.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350" w:leader="none"/>
        </w:tabs>
        <w:autoSpaceDE w:val="false"/>
        <w:ind w:left="350" w:hanging="280"/>
        <w:jc w:val="both"/>
        <w:rPr>
          <w:sz w:val="20"/>
          <w:szCs w:val="20"/>
        </w:rPr>
      </w:pPr>
      <w:r>
        <w:rPr>
          <w:sz w:val="20"/>
          <w:szCs w:val="20"/>
        </w:rPr>
        <w:t>Burmistrz określa, w drodze zarządzenia, szczegółowy sposób przeprowadzania służby przygotowawczej i organizowania egzaminu kończącego tę służbę.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350" w:leader="none"/>
        </w:tabs>
        <w:autoSpaceDE w:val="false"/>
        <w:ind w:left="350" w:hanging="280"/>
        <w:jc w:val="both"/>
        <w:rPr/>
      </w:pPr>
      <w:r>
        <w:rPr>
          <w:sz w:val="20"/>
          <w:szCs w:val="20"/>
        </w:rPr>
        <w:t>Po uzyskaniu pozytywnego wyniku egzaminu, o którym mowa w ust. 7, przed zawarciem nowej umowy o pracę, pracownik składa ślubowanie.</w:t>
      </w:r>
    </w:p>
    <w:p>
      <w:pPr>
        <w:pStyle w:val="Normal"/>
        <w:autoSpaceDE w:val="false"/>
        <w:ind w:lef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bCs/>
          <w:sz w:val="20"/>
          <w:szCs w:val="20"/>
        </w:rPr>
        <w:t>§ 53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50" w:leader="none"/>
        </w:tabs>
        <w:autoSpaceDE w:val="false"/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 przystąpieniem do wykonywania obowiązków służbowych pracownik zatrudniony na stanowisku urzędniczym, w tym kierowniczym stanowisku urzędniczym, składa w obecności Burmistrza lub Sekretarza ślubowanie o następującej treści: </w:t>
      </w:r>
      <w:r>
        <w:rPr>
          <w:i/>
          <w:iCs/>
          <w:sz w:val="20"/>
          <w:szCs w:val="20"/>
        </w:rPr>
        <w:t>„Ślubuję uroczyście, że na zajmowanym stanowisku będę służyć państwu polskiemu i wspólnocie samorządowej, przestrzegać porządku prawnego i wykonywać sumiennie powierzone mi zadania”</w:t>
      </w:r>
      <w:r>
        <w:rPr>
          <w:sz w:val="20"/>
          <w:szCs w:val="20"/>
        </w:rPr>
        <w:t>. Do treści ślubowania mogą być dodane słowa „</w:t>
      </w:r>
      <w:r>
        <w:rPr>
          <w:i/>
          <w:iCs/>
          <w:sz w:val="20"/>
          <w:szCs w:val="20"/>
        </w:rPr>
        <w:t>Tak mi dopomóż Bóg</w:t>
      </w:r>
      <w:r>
        <w:rPr>
          <w:sz w:val="20"/>
          <w:szCs w:val="20"/>
        </w:rPr>
        <w:t>”. Złożenie ślubowania pracownik potwierdza podpisem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50" w:leader="none"/>
        </w:tabs>
        <w:autoSpaceDE w:val="false"/>
        <w:ind w:left="350" w:hanging="350"/>
        <w:jc w:val="both"/>
        <w:rPr/>
      </w:pPr>
      <w:r>
        <w:rPr>
          <w:sz w:val="20"/>
          <w:szCs w:val="20"/>
        </w:rPr>
        <w:t>Odmowa złożenia ślubowania, o którym mowa w ust. 1, powoduje wygaśnięcie stosunku prac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bCs/>
          <w:sz w:val="20"/>
          <w:szCs w:val="20"/>
        </w:rPr>
        <w:t>§ 54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acownik, który wykazuje inicjatywę w pracy i sumiennie wykonuje swoje obowiązki, może zostać przeniesiony na wyższe stanowisko (awans wewnętrzny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XII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Wszelkich informacji o Urzędzie wychodzących na zewnątrz udziela Burmistrz lub upoważnieni przez niego pracowni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Bez zgody Burmistrza pracownicy nie mogą udostępniać komukolwiek dokumentów i ich kopii zawierających tajemnice przedsiębiorstwa oraz inne określone przepisami prawa, w tym związane z ochroną dóbr osobistych. Przepisy o dostępie do informacji publicznej stosuje się odpowiedni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 xml:space="preserve">Osoby upoważnione na mocy odrębnych przepisów prawnych do kontroli działalności Urzędu są dopuszczane do czynności kontrolnych po uprzednim sprawdzeniu dokumentów uprawniających do kontroli </w:t>
        <w:br/>
        <w:t>i zawiadomieniu o kontroli Burmistrza. Udostępnieniu kontrolnemu podlegają tylko dokumenty niezbędne do przeprowadzenia kontrol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6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ne osobowe pracownika są przetwarzane w zakresie niezbędnym w wykonywaniu przez niego stosunku pracy i prowadzeniu dokumentacji z tym związanej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7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W sprawach nieuregulowanych w Regulaminie mają zastosowanie przepisy Kodeksu pracy i innych aktów prawa prac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8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Jeżeli stosunek pracy pracowników samorządowych regulują przepisy szczególne, przepisy Kodeksu pracy stosuje się w zakresie nie uregulowanym tymi przepisam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bCs/>
          <w:sz w:val="20"/>
          <w:szCs w:val="20"/>
        </w:rPr>
        <w:tab/>
        <w:t>Wykaz załączników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0" w:leader="none"/>
        </w:tabs>
        <w:ind w:left="350" w:hanging="350"/>
        <w:rPr>
          <w:sz w:val="20"/>
          <w:szCs w:val="20"/>
        </w:rPr>
      </w:pPr>
      <w:r>
        <w:rPr>
          <w:sz w:val="20"/>
          <w:szCs w:val="20"/>
        </w:rPr>
        <w:t>zezwolenie na przebywanie pracownika w Urzędzie Miejskim poza urzędowymi godzinami pracy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0" w:leader="none"/>
        </w:tabs>
        <w:ind w:left="350" w:hanging="350"/>
        <w:rPr>
          <w:sz w:val="20"/>
          <w:szCs w:val="20"/>
        </w:rPr>
      </w:pPr>
      <w:r>
        <w:rPr>
          <w:sz w:val="20"/>
          <w:szCs w:val="20"/>
        </w:rPr>
        <w:t>potwierdzenie czasu pracy na stanowisku wyposażonym w monitor ekranowy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0" w:leader="none"/>
        </w:tabs>
        <w:ind w:left="350" w:hanging="350"/>
        <w:rPr>
          <w:sz w:val="20"/>
          <w:szCs w:val="20"/>
        </w:rPr>
      </w:pPr>
      <w:r>
        <w:rPr>
          <w:sz w:val="20"/>
          <w:szCs w:val="20"/>
        </w:rPr>
        <w:t>tabela norm przydziału odzieży i obuwia roboczego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0" w:leader="none"/>
        </w:tabs>
        <w:ind w:left="350" w:hanging="350"/>
        <w:rPr>
          <w:sz w:val="20"/>
          <w:szCs w:val="20"/>
        </w:rPr>
      </w:pPr>
      <w:r>
        <w:rPr>
          <w:sz w:val="20"/>
          <w:szCs w:val="20"/>
        </w:rPr>
        <w:t>wykaz stanowisk, na których dopuszcza się za zgodą pracowników używanie własnej odzieży i obuwia roboczego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0" w:leader="none"/>
        </w:tabs>
        <w:ind w:left="350" w:hanging="350"/>
        <w:rPr>
          <w:sz w:val="20"/>
          <w:szCs w:val="20"/>
        </w:rPr>
      </w:pPr>
      <w:r>
        <w:rPr>
          <w:sz w:val="20"/>
          <w:szCs w:val="20"/>
        </w:rPr>
        <w:t>wykaz prac wzbronionych kobietom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ind w:left="6230" w:hanging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6230" w:hanging="0"/>
        <w:rPr>
          <w:sz w:val="22"/>
          <w:szCs w:val="22"/>
        </w:rPr>
      </w:pPr>
      <w:r>
        <w:rPr>
          <w:sz w:val="22"/>
          <w:szCs w:val="22"/>
        </w:rPr>
        <w:t>do Regulaminu Pracy</w:t>
      </w:r>
    </w:p>
    <w:p>
      <w:pPr>
        <w:pStyle w:val="Normal"/>
        <w:ind w:left="6230" w:hanging="0"/>
        <w:rPr>
          <w:sz w:val="22"/>
          <w:szCs w:val="22"/>
        </w:rPr>
      </w:pPr>
      <w:r>
        <w:rPr>
          <w:sz w:val="22"/>
          <w:szCs w:val="22"/>
        </w:rPr>
        <w:t>Urzędu Miejskiego w Ostród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Ostróda, dnia 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E Z W O L E N I E    Nr........./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łe/jednoraz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ezwalam Pani/Panu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rzebywanie w Urzędzie Miejskim w pok. Nr  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godz. od ............... do  ................. w dniu  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6440" w:hanging="0"/>
        <w:rPr>
          <w:sz w:val="22"/>
          <w:szCs w:val="22"/>
        </w:rPr>
      </w:pPr>
      <w:r>
        <w:rPr>
          <w:sz w:val="22"/>
          <w:szCs w:val="22"/>
        </w:rPr>
        <w:t>/pieczątka i podpi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0" w:hanging="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230" w:hanging="0"/>
        <w:rPr>
          <w:sz w:val="22"/>
          <w:szCs w:val="22"/>
        </w:rPr>
      </w:pPr>
      <w:r>
        <w:rPr>
          <w:sz w:val="22"/>
          <w:szCs w:val="22"/>
        </w:rPr>
        <w:t>do Regulaminu Pracy</w:t>
      </w:r>
    </w:p>
    <w:p>
      <w:pPr>
        <w:pStyle w:val="Normal"/>
        <w:ind w:left="6230" w:hanging="0"/>
        <w:rPr>
          <w:sz w:val="22"/>
          <w:szCs w:val="22"/>
        </w:rPr>
      </w:pPr>
      <w:r>
        <w:rPr>
          <w:sz w:val="22"/>
          <w:szCs w:val="22"/>
        </w:rPr>
        <w:t>Urzędu Miejskiego w Ostród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Ostróda, dnia 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WIERDZENIE CZASU PRACY NA STANOWISKU WYPOSAŻONYM W MONITOR EKRA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n/i ............................................................................................................................... zatrudniony/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 na stanowis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żytkuje w czasie pracy monitor ekranowy co najmniej 4 godziny dzienn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podpis osoby stwierdzającej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pracę przy monitor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ind w:left="6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440" w:leader="none"/>
        </w:tabs>
        <w:ind w:left="6230" w:hanging="0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4440" w:leader="none"/>
        </w:tabs>
        <w:ind w:left="6230" w:hanging="0"/>
        <w:rPr>
          <w:sz w:val="22"/>
          <w:szCs w:val="22"/>
        </w:rPr>
      </w:pPr>
      <w:r>
        <w:rPr>
          <w:sz w:val="22"/>
          <w:szCs w:val="22"/>
        </w:rPr>
        <w:t>do Regulaminu Pracy</w:t>
      </w:r>
    </w:p>
    <w:p>
      <w:pPr>
        <w:pStyle w:val="Normal"/>
        <w:tabs>
          <w:tab w:val="clear" w:pos="709"/>
          <w:tab w:val="left" w:pos="4440" w:leader="none"/>
        </w:tabs>
        <w:ind w:left="6230" w:hanging="0"/>
        <w:rPr>
          <w:sz w:val="22"/>
          <w:szCs w:val="22"/>
        </w:rPr>
      </w:pPr>
      <w:r>
        <w:rPr>
          <w:sz w:val="22"/>
          <w:szCs w:val="22"/>
        </w:rPr>
        <w:t>Urzędu Miejskiego w Ostródzie</w:t>
      </w:r>
    </w:p>
    <w:p>
      <w:pPr>
        <w:pStyle w:val="Normal"/>
        <w:tabs>
          <w:tab w:val="clear" w:pos="709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BELA NORM PRZYDZIAŁU ŚRODKOW OCHRONY INDYWIDUALNEJ </w:t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AZ ODZIEŻY  I OBUWIA ROBOCZEGO W URZĘDZIE MIEJSKIM W OSTRÓDZIE</w:t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00"/>
        <w:gridCol w:w="3360"/>
        <w:gridCol w:w="2030"/>
        <w:gridCol w:w="224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posażen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żytecznośc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9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ĄTACZ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z tkaniny syntet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gum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profilaktyczne tekstyl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miesię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ęc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ZORCA </w:t>
            </w:r>
            <w:r>
              <w:rPr>
                <w:sz w:val="22"/>
                <w:szCs w:val="22"/>
              </w:rPr>
              <w:t>SPRZĄTAJĄCY TEREN WOKÓŁ BUDYNK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drelich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ka ciepła-ochro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ka przeciwdeszcz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gum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pka drelichowa lub bere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kresy zim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ONSERW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drelichow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ind w:left="623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tabs>
          <w:tab w:val="clear" w:pos="709"/>
          <w:tab w:val="left" w:pos="4440" w:leader="none"/>
        </w:tabs>
        <w:ind w:left="6230" w:hanging="0"/>
        <w:rPr>
          <w:sz w:val="22"/>
          <w:szCs w:val="22"/>
        </w:rPr>
      </w:pPr>
      <w:r>
        <w:rPr>
          <w:sz w:val="22"/>
          <w:szCs w:val="22"/>
        </w:rPr>
        <w:t>do Regulaminu Pracy</w:t>
      </w:r>
    </w:p>
    <w:p>
      <w:pPr>
        <w:pStyle w:val="Normal"/>
        <w:tabs>
          <w:tab w:val="clear" w:pos="709"/>
          <w:tab w:val="left" w:pos="4440" w:leader="none"/>
        </w:tabs>
        <w:ind w:left="6230" w:hanging="0"/>
        <w:rPr>
          <w:sz w:val="22"/>
          <w:szCs w:val="22"/>
        </w:rPr>
      </w:pPr>
      <w:r>
        <w:rPr>
          <w:sz w:val="22"/>
          <w:szCs w:val="22"/>
        </w:rPr>
        <w:t>Urzędu Miejskiego w Ostródzie</w:t>
      </w:r>
    </w:p>
    <w:p>
      <w:pPr>
        <w:pStyle w:val="Normal"/>
        <w:tabs>
          <w:tab w:val="clear" w:pos="709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STANOWISK, </w:t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KTÓRYCH DOPUSZCZA SIĘ ZA ZGODĄ PRACOWNIKÓW </w:t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ŻYWANIE WŁASNEJ ODZIEŻY I OBUWIA ROBOCZEGO</w:t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00"/>
        <w:gridCol w:w="4480"/>
      </w:tblGrid>
      <w:tr>
        <w:trPr>
          <w:trHeight w:val="5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y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CZK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zatrudnieni  na stanowiskach od poz.1-4 wyrazili zgodę na używanie własnej odzież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OR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I 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I 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GOSPODAR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I -</w:t>
            </w:r>
          </w:p>
        </w:tc>
      </w:tr>
    </w:tbl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ind w:left="6510" w:hanging="0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tabs>
          <w:tab w:val="clear" w:pos="709"/>
          <w:tab w:val="left" w:pos="4440" w:leader="none"/>
        </w:tabs>
        <w:ind w:left="6510" w:hanging="0"/>
        <w:rPr>
          <w:sz w:val="22"/>
          <w:szCs w:val="22"/>
        </w:rPr>
      </w:pPr>
      <w:r>
        <w:rPr>
          <w:sz w:val="22"/>
          <w:szCs w:val="22"/>
        </w:rPr>
        <w:t>do Regulaminu Pracy</w:t>
      </w:r>
    </w:p>
    <w:p>
      <w:pPr>
        <w:pStyle w:val="Normal"/>
        <w:tabs>
          <w:tab w:val="clear" w:pos="709"/>
          <w:tab w:val="left" w:pos="4440" w:leader="none"/>
        </w:tabs>
        <w:ind w:left="6510" w:hanging="0"/>
        <w:rPr>
          <w:sz w:val="22"/>
          <w:szCs w:val="22"/>
        </w:rPr>
      </w:pPr>
      <w:r>
        <w:rPr>
          <w:sz w:val="22"/>
          <w:szCs w:val="22"/>
        </w:rPr>
        <w:t>Urzędu Miejskiego w Ostródz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 PRAC WZBRONIONYCH KOBIETO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ciąg z załącznika do rozporządzenia Rady Ministrów z dnia 10 września 1996r. w sprawie wykazu prac szczególnie uciążliwych lub szkodliwych dla zdrowia kobiet (Dz.U. Nr 114, poz. 545,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 W zakresie dźwigania i podnoszenia ciężarów:</w:t>
      </w:r>
    </w:p>
    <w:tbl>
      <w:tblPr>
        <w:tblW w:w="921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9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przemieszczania cięża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a norm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ęczne podnoszenie i przenos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ile praca odbywa się s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ile praca ma charakter doryw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 k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 k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ęczne przenoszenie ciężarów pod górę (schody, pochylni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ile praca odbywa się s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ile praca ma charakter doryw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 k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 k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na taczkach jednokołowych po powierzchni równej, gładkiej o stałej twardości lub po ułożonych desk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0 k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y ciężarów obejmują masę urządzenia transportowego i dotyczą przewożenia ciężarów po powierzchni równej, twardej i gładkiej o pochyleniu nie przekraczającym 2%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na 2-, 3-, 4-kołowych wózkach poruszanych ręcz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0 kg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 pkt 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w wagonikach po szy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00 k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 pkt c z tym, że o pochyleniu nie przekraczającym 1%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la kobiet w ciąży lub karmiących piersią wzbronione są: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1) wszystkie prace, przy których najwyższe wartości obciążenia pracą fizyczną, mierzone wydatkiem energetycznym netto na wykonanie pracy, przekraczają 2.900 kJ na zmianę roboczą,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2) prace związane z wysiłkiem fizycznym i transportem ciężarów, jeżeli występuje przekroczenie ¼ określonych w nich wartości,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3) prace w pozycji wymuszonej,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4) prace w pozycji stojącej łącznie ponad 3 godziny w czasie zmiany robocz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la kobiet w ciąży wzbronione są prace przy obsłudze monitorów ekranowych powyżej 4 godzin na dobę.</w:t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851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15"/>
        </w:tabs>
        <w:ind w:left="1215" w:hanging="360"/>
      </w:pPr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  <w:rPr>
        <w:i w:val="false"/>
        <w:b/>
        <w:iCs w:val="false"/>
        <w:bCs/>
      </w:r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>
        <w:i w:val="false"/>
        <w:b/>
        <w:iCs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55"/>
        </w:tabs>
        <w:ind w:left="2655" w:hanging="360"/>
      </w:pPr>
      <w:rPr>
        <w:i w:val="false"/>
        <w:b/>
        <w:iCs w:val="false"/>
        <w:bCs/>
      </w:rPr>
    </w:lvl>
    <w:lvl w:ilvl="1">
      <w:start w:val="1"/>
      <w:numFmt w:val="decimal"/>
      <w:lvlText w:val="%2)"/>
      <w:lvlJc w:val="left"/>
      <w:pPr>
        <w:tabs>
          <w:tab w:val="num" w:pos="1215"/>
        </w:tabs>
        <w:ind w:left="1215" w:hanging="360"/>
      </w:pPr>
      <w:rPr>
        <w:i w:val="false"/>
        <w:b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  <w:rPr>
        <w:i w:val="false"/>
        <w:b/>
        <w:iCs w:val="false"/>
        <w:bCs/>
      </w:r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55"/>
        </w:tabs>
        <w:ind w:left="2655" w:hanging="360"/>
      </w:pPr>
      <w:rPr>
        <w:i w:val="false"/>
        <w:b/>
        <w:iCs w:val="false"/>
        <w:bCs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/>
        <w:iCs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360"/>
      </w:pPr>
      <w:rPr>
        <w:i w:val="false"/>
        <w:b/>
        <w:iCs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/>
        <w:iCs w:val="false"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/>
        <w:iCs w:val="false"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>
        <w:i w:val="false"/>
        <w:b/>
        <w:iCs w:val="false"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>
        <w:i w:val="false"/>
        <w:b/>
        <w:iCs w:val="false"/>
        <w:bCs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/>
        <w:iCs w:val="false"/>
        <w:bCs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/>
        <w:iCs w:val="false"/>
        <w:bCs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655"/>
        </w:tabs>
        <w:ind w:left="2655" w:hanging="360"/>
      </w:pPr>
      <w:rPr>
        <w:i w:val="false"/>
        <w:b/>
        <w:iCs w:val="false"/>
        <w:bCs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i w:val="false"/>
        <w:b/>
        <w:iCs w:val="false"/>
        <w:bCs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/>
        <w:iCs w:val="false"/>
        <w:bCs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/>
        <w:iCs w:val="false"/>
        <w:bCs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>
        <w:i w:val="false"/>
        <w:b/>
        <w:iCs w:val="false"/>
        <w:bCs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>
        <w:i w:val="false"/>
        <w:b/>
        <w:iCs w:val="false"/>
        <w:bCs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bCs/>
      <w:i w:val="false"/>
      <w:i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6">
    <w:name w:val="WW8Num19z6"/>
    <w:qFormat/>
    <w:rPr>
      <w:b/>
      <w:bCs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i w:val="false"/>
      <w:iCs w:val="false"/>
    </w:rPr>
  </w:style>
  <w:style w:type="character" w:styleId="WW8Num39z0">
    <w:name w:val="WW8Num39z0"/>
    <w:qFormat/>
    <w:rPr>
      <w:b/>
      <w:bCs/>
      <w:i w:val="false"/>
      <w:iCs w:val="false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  <w:i w:val="false"/>
      <w:iCs w:val="false"/>
    </w:rPr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3z0">
    <w:name w:val="WW8Num43z0"/>
    <w:qFormat/>
    <w:rPr>
      <w:b/>
      <w:bCs/>
      <w:i w:val="false"/>
      <w:i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  <w:i w:val="false"/>
      <w:iCs w:val="false"/>
    </w:rPr>
  </w:style>
  <w:style w:type="character" w:styleId="WW8Num46z0">
    <w:name w:val="WW8Num46z0"/>
    <w:qFormat/>
    <w:rPr>
      <w:b/>
      <w:bCs/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  <w:i w:val="false"/>
      <w:iCs w:val="false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0z3">
    <w:name w:val="WW8Num50z3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32:00Z</dcterms:created>
  <dc:creator>Elżbieta Kulesza</dc:creator>
  <dc:description/>
  <cp:keywords/>
  <dc:language>en-US</dc:language>
  <cp:lastModifiedBy>Kadry</cp:lastModifiedBy>
  <cp:lastPrinted>2013-11-18T12:31:00Z</cp:lastPrinted>
  <dcterms:modified xsi:type="dcterms:W3CDTF">2013-11-21T07:47:00Z</dcterms:modified>
  <cp:revision>9</cp:revision>
  <dc:subject/>
  <dc:title>Zarządzenie Nr 14/08</dc:title>
</cp:coreProperties>
</file>