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3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OSTRÓDY</w:t>
      </w:r>
    </w:p>
    <w:p>
      <w:pPr>
        <w:pStyle w:val="Normal"/>
        <w:jc w:val="center"/>
        <w:rPr/>
      </w:pPr>
      <w:r>
        <w:rPr>
          <w:b/>
        </w:rPr>
        <w:t>z dnia 15 listopada 2013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Regulaminu Pracy Urzędu Miejskiego w Ostró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04 – 104</w:t>
      </w:r>
      <w:r>
        <w:rPr>
          <w:vertAlign w:val="superscript"/>
        </w:rPr>
        <w:t>3</w:t>
      </w:r>
      <w:r>
        <w:rPr/>
        <w:t xml:space="preserve"> ustawy z dnia 26 czerwca 1974r. Kodeks pracy  (tj. Dz.U. z 1998r. Nr 21, poz. 94 z późn. zm.), Burmistrz Miasta Ostródy zarządz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prowadza się Regulamin Pracy Urzędu Miejskiego w Ostródzie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Tracą moc Zarządzenia Burmistrza Miasta Ostródy:</w:t>
      </w:r>
    </w:p>
    <w:p>
      <w:pPr>
        <w:pStyle w:val="Normal"/>
        <w:jc w:val="both"/>
        <w:rPr/>
      </w:pPr>
      <w:r>
        <w:rPr/>
        <w:t xml:space="preserve">1. Nr 336/2008 z dnia 31.12.2008r. w sprawie wprowadzenia Regulaminu Pracy Urzę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jskiego w Ostródzie.</w:t>
      </w:r>
    </w:p>
    <w:p>
      <w:pPr>
        <w:pStyle w:val="Normal"/>
        <w:jc w:val="both"/>
        <w:rPr/>
      </w:pPr>
      <w:r>
        <w:rPr/>
        <w:t xml:space="preserve">2. Nr 368/2009 z dnia 23.03.2009r. w sprawie zmiany Regulaminu Pracy Urzędu Miejski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Ostródzie.</w:t>
      </w:r>
    </w:p>
    <w:p>
      <w:pPr>
        <w:pStyle w:val="Normal"/>
        <w:jc w:val="both"/>
        <w:rPr/>
      </w:pPr>
      <w:r>
        <w:rPr/>
        <w:t xml:space="preserve">3. Nr 10/2011 z dnia 03.01.2011r. w sprawie zmiany Regulaminu Pracy Urzędu Miejskiego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tródzie.</w:t>
      </w:r>
    </w:p>
    <w:p>
      <w:pPr>
        <w:pStyle w:val="Normal"/>
        <w:jc w:val="both"/>
        <w:rPr/>
      </w:pPr>
      <w:r>
        <w:rPr/>
        <w:t>4. Nr 85/2011 z dnia 12.05.2011r. w sprawie zmiany Regulaminu Pracy Urzędu Miejskiego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tró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 się Sekretarzowi Miasta Ostró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po upływie dwóch tygodni od podania go do wiadomości pracownikom, z mocą obowiązującą od 1 grudni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7:00Z</dcterms:created>
  <dc:creator>Kadry</dc:creator>
  <dc:description/>
  <cp:keywords/>
  <dc:language>en-US</dc:language>
  <cp:lastModifiedBy>Kadry</cp:lastModifiedBy>
  <cp:lastPrinted>2013-11-21T09:09:00Z</cp:lastPrinted>
  <dcterms:modified xsi:type="dcterms:W3CDTF">2013-11-21T08:19:00Z</dcterms:modified>
  <cp:revision>2</cp:revision>
  <dc:subject/>
  <dc:title>ZARZĄDZENIE NR 537/2013</dc:title>
</cp:coreProperties>
</file>