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41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listopad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, prowadzenia postępowania i do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upoważnienia Panu Marcinowi Taciak, kierownikowi Działu Świadczeń i Obsługi Miejskiego Ośrodka Pomocy Społecznej w Ostródzie, do: </w:t>
      </w:r>
    </w:p>
    <w:p>
      <w:pPr>
        <w:pStyle w:val="Akapitzlist"/>
        <w:numPr>
          <w:ilvl w:val="0"/>
          <w:numId w:val="3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a działań wobec dłużników alimentacyjnych, prowadzenia postępowania </w:t>
        <w:br/>
        <w:t>i  wydawania w tych sprawach decyzji administracyjnych;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Traci moc zarządzenie Burmistrza Miasta Ostródy Nr 510/2013 z dnia 10 października 2013 r. w sprawie udzielenia upoważnienia do podejmowania działań wobec dłużników alimentacyjnych, prowadzenia postępowania i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0:00Z</dcterms:created>
  <dc:creator>user</dc:creator>
  <dc:description/>
  <cp:keywords/>
  <dc:language>en-US</dc:language>
  <cp:lastModifiedBy>user</cp:lastModifiedBy>
  <cp:lastPrinted>2013-11-18T09:31:00Z</cp:lastPrinted>
  <dcterms:modified xsi:type="dcterms:W3CDTF">2013-11-18T08:31:00Z</dcterms:modified>
  <cp:revision>6</cp:revision>
  <dc:subject/>
  <dc:title/>
</cp:coreProperties>
</file>