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ARZĄDZENIE Nr 540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8 listopada 2013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udzielenia upoważnienia do prowadzenia postępowania w sprawach świadczeń z funduszu alimentacyjnego i do wydawania w tych sprawach decyzji administracyjnych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Na podstawie art. 12 ust. 2 ustawy z dnia 7 września 2007 r. o pomocy osobom uprawnionym do alimentów (Dz. U. z 2012 r., poz. 1228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tLeast" w:line="192"/>
        <w:ind w:firstLine="284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Udziela się, na wniosek dyrektora Miejskiego Ośrodka Pomocy Społecznej w Ostródzie, upoważnienia Panu Marcinowi Taciak, kierownikowi Działu Świadczeń </w:t>
        <w:br/>
        <w:t xml:space="preserve">i Obsługi Miejskiego Ośrodka Pomocy Społecznej w Ostródzie, do prowadzenia postępowania w sprawach świadczeń z funduszu alimentacyjnego, a także do wydawania </w:t>
        <w:br/>
        <w:t>w tych sprawach decyzji administracyjn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Dyrektorowi Miejskiego Ośrodka Pomocy Społecznej w Ostródz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i moc zarządzenie Nr 511/2013 Burmistrza Miasta Ostródy z dnia 10 października 2013 r. w sprawie udzielenia upoważnienia do prowadzenia postępowania w sprawach świadczeń z funduszu alimentacyjnego i wydawania w tych sprawach decyzji administracyjn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92"/>
        <w:jc w:val="both"/>
        <w:textAlignment w:val="top"/>
        <w:rPr>
          <w:rStyle w:val="Emphasis"/>
          <w:i w:val="false"/>
          <w:i w:val="false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7:00Z</dcterms:created>
  <dc:creator>user</dc:creator>
  <dc:description/>
  <cp:keywords/>
  <dc:language>en-US</dc:language>
  <cp:lastModifiedBy>user</cp:lastModifiedBy>
  <cp:lastPrinted>2013-11-18T09:30:00Z</cp:lastPrinted>
  <dcterms:modified xsi:type="dcterms:W3CDTF">2013-11-18T08:30:00Z</dcterms:modified>
  <cp:revision>6</cp:revision>
  <dc:subject/>
  <dc:title/>
</cp:coreProperties>
</file>