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532/201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 dnia 13 listopada 2013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nr 34/1, zabudowanej budynkiem przeznaczonym do rozbiórki, położonej w Ostródzie przy ul. Spichrzowej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ę Komisję Przetargową, w celu przeprowadzenia przetargu ust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34/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7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budowanej budynkiem przeznaczonym do rozbiórki, położonej Ostródzie przy ul. Spichrzowej 6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0:00Z</dcterms:created>
  <dc:creator>EW/LN/CB</dc:creator>
  <dc:description/>
  <cp:keywords>Ethan</cp:keywords>
  <dc:language>en-US</dc:language>
  <cp:lastModifiedBy>BOI</cp:lastModifiedBy>
  <cp:lastPrinted>2013-08-27T08:48:00Z</cp:lastPrinted>
  <dcterms:modified xsi:type="dcterms:W3CDTF">2013-11-18T08:57:00Z</dcterms:modified>
  <cp:revision>3</cp:revision>
  <dc:subject/>
  <dc:title>Ethan Frome</dc:title>
</cp:coreProperties>
</file>