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35/2013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5 listopada 2013 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Drwęcka 1/6 - 16/100 cz. dz. nr 59/3 o pow. 4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ul. Stefana Żeromskiego 5/5 - 8/100 cz. dz. nr 75/2 o pow. 24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ul. Tadeusza Kościuszki 25/1 - 21/100 cz. dz. nr 152/4 o pow. 13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yć do sprzedaży najemcom lokale mieszkalne łącznie ze sprzedażą ułamkowej części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Stefana Czarnieckiego 51/3 - 18/100 cz. dz. nr 163/17 o pow. 27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0:00Z</dcterms:created>
  <dc:creator>Popławska</dc:creator>
  <dc:description/>
  <dc:language>en-US</dc:language>
  <cp:lastModifiedBy>BOI</cp:lastModifiedBy>
  <cp:lastPrinted>2013-06-19T08:08:00Z</cp:lastPrinted>
  <dcterms:modified xsi:type="dcterms:W3CDTF">2013-11-15T12:50:00Z</dcterms:modified>
  <cp:revision>2</cp:revision>
  <dc:subject/>
  <dc:title/>
</cp:coreProperties>
</file>