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TABE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A PRACOWNICZE, WYMAGANE KWALIFIKACJ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E ZASZEREGOWANIA 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DODATKU FUNKCYJNEGO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2"/>
        <w:gridCol w:w="1701"/>
        <w:gridCol w:w="1418"/>
        <w:gridCol w:w="1810"/>
        <w:gridCol w:w="957"/>
        <w:gridCol w:w="583"/>
      </w:tblGrid>
      <w:tr>
        <w:trPr>
          <w:trHeight w:val="19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zaszereg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stawka dodatku funkcyj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 pra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- 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5 ust.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skar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 ekonom. lub podyplomowe ekonomi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-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i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I – X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8 uf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tanowi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odręb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-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nspek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-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Pomoc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i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ujący zadania w ramach robót publi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 stop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adnicz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doradców i asys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 urzędnicze 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omend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 –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urzędnicze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łod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 – 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 ds.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 -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prawnicze lub administracyjne i tytuł magistra lub podyplomowe studia administracyjne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odpowiedniej specjalności umożliwiające wykonywanie zadań na stanowisku, a w    odniesieniu do stanowisk urzędniczych i kierowniczych stanowisk urzędniczych, na których     stosunek  pracy nawiązano na podstawie umowy o pracę, a także wymagania określone w ustawie, stosownie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o profilu ogólnym lub zawodowym umożliwiające wykonywanie zadań na stanowisku,    a w odniesieniu do stanowisk urzędniczych i kierowniczych stanowisk urzędniczych stosownie    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i umiejętność wykonywania zadań na stanow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vertAlign w:val="superscrip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6:00Z</dcterms:created>
  <dc:creator>BUDZISZ</dc:creator>
  <dc:description/>
  <cp:keywords/>
  <dc:language>en-US</dc:language>
  <cp:lastModifiedBy>BOI</cp:lastModifiedBy>
  <cp:lastPrinted>2011-05-11T10:37:00Z</cp:lastPrinted>
  <dcterms:modified xsi:type="dcterms:W3CDTF">2011-05-11T12:58:00Z</dcterms:modified>
  <cp:revision>69</cp:revision>
  <dc:subject/>
  <dc:title>Uprawnienia pracownika samorządowego</dc:title>
</cp:coreProperties>
</file>