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83 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1 maja 2011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: zmian Regulaminu Wynagradzania Pracowników Urzędu Miejskiego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9 ust. 1 i 2 ustawy z dnia 21 listopada 2008r. o pracownikach samorządowych (Dz.U. Nr 223, poz. 1458 z późn. zm.) Burmistrz Miasta Ostródy zarządz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„B. Tabela”  do Regulaminu Wynagradzania Pracowników Urzędu Miejskiego nadanego Zarządzeniem Nr 468/2010 Burmistrza Miasta Ostródy z dnia 16 lutego 2010r. w sprawie Regulaminu Wynagradzania Pracowników Urzędu Miejskiego w Ostródzie otrzymuje brzmienie jak w załączniku do niniejszego Zarząd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Sekretarzowi Mia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po upływie dwóch tygodni od podania go do wiadomości pracowni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4:00Z</dcterms:created>
  <dc:creator>Kadry</dc:creator>
  <dc:description/>
  <cp:keywords/>
  <dc:language>en-US</dc:language>
  <cp:lastModifiedBy>BOI</cp:lastModifiedBy>
  <cp:lastPrinted>2011-05-11T10:42:00Z</cp:lastPrinted>
  <dcterms:modified xsi:type="dcterms:W3CDTF">2011-05-11T10:47:00Z</dcterms:modified>
  <cp:revision>8</cp:revision>
  <dc:subject/>
  <dc:title>ytgyuh</dc:title>
</cp:coreProperties>
</file>