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28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dnia 31 października 20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3 ust. 1 ustawy z dnia 8 marca 1990 r. o samorządzie gminnym (Dz. U. </w:t>
        <w:br/>
        <w:t xml:space="preserve">z 2013, poz. 594 z późn. zmianami) oraz art. 26 ustawy z dnia  29 września 1994 r. </w:t>
        <w:br/>
        <w:t xml:space="preserve">o rachunkowości (Dz. U. z 2013, poz. 330 z późn. zmianami ) zarządza się, co następuj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Inwentaryzacyjną, zwaną dalej Komisją w składz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Kubacka – Przewodnicząca Komisj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a Staniszewska – członek Komisji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Jolanta Jamruszkiewicz – członek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daniem Komisji jest przeprowadzenie inwentaryzacji i ustalenie rzeczywistego stanu </w:t>
        <w:br/>
        <w:t xml:space="preserve">          składników majątkowych w Urzędzie Miejskim, Komendzie Straży Miejskiej, Biurze </w:t>
        <w:br/>
        <w:t xml:space="preserve">          ds. Profilaktyki i Rozwiązywania Problemów Alkoholowych i Schronisku dla </w:t>
        <w:br/>
        <w:t xml:space="preserve">          Zwierzą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Termin przeprowadzenia inwentaryzacji ustala się od dnia 1 grudnia 2013 do dnia </w:t>
        <w:br/>
        <w:t xml:space="preserve">          15 grudnia 2013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Inwentaryzację należy przeprowadzić według stanu faktycznego na dzień 30 listopada </w:t>
        <w:br/>
        <w:t xml:space="preserve">          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Przeprowadzenie inwentaryzacji nastąpi według następujących zas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) rodzaj – kontrol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forma – częściow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 metoda – spis z natu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) technika – tradycyj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Inwentaryzacja  obejmuje  następujące  składniki  majątkowe:  środki  trwałe  oraz </w:t>
        <w:br/>
        <w:t xml:space="preserve">           pozostałe środki trwałe w użytkowani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misja jest zobowiązana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inwentaryzacji przy czynnym udziale osób materialnie odpowiedzial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wstępnej wyceny składników majątk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kompletnej dokumentacji inwentaryzacji wraz z dowodami ostatnich operacji przychodów – rozchodów do dnia 31 grudnia 2013r tj. w terminie 15 dni po zakończeniu spisu z natury.</w:t>
      </w:r>
    </w:p>
    <w:p>
      <w:pPr>
        <w:pStyle w:val="Normal"/>
        <w:numPr>
          <w:ilvl w:val="0"/>
          <w:numId w:val="1"/>
        </w:numPr>
        <w:ind w:left="66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zespołów spis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noszą odpowiedzialność za właściwe, dokładne i rzetelne przeprowadzenie inwentaryzacji, zgodnie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rkusze spisowe od nr ……… do nr …….. wydane zostaną Przewodniczącej Komis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członkom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rażam zgodę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Kubacka ………………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arda Staniszewska ……………………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olanta Jamruszkiewicz ……….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435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0:00Z</dcterms:created>
  <dc:creator>NAGADOWSKA</dc:creator>
  <dc:description/>
  <cp:keywords/>
  <dc:language>en-US</dc:language>
  <cp:lastModifiedBy>BOI</cp:lastModifiedBy>
  <cp:lastPrinted>2013-11-04T15:14:00Z</cp:lastPrinted>
  <dcterms:modified xsi:type="dcterms:W3CDTF">2013-11-06T07:57:00Z</dcterms:modified>
  <cp:revision>13</cp:revision>
  <dc:subject/>
  <dc:title>Zarządzenie Nr ……/2013</dc:title>
</cp:coreProperties>
</file>