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LV/224/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0 październik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w sprawi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przystąpienia do projektu oraz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wyrażenia zgody na zawarcie przez Burmistrza Miasta Ostródy umowy partnerstwa dotyczącej utworzenia Ostródzko-Iławskiego Obszaru Funkcjonalnego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Na podstawie art. 18 ust. 1 i ust. 2 pkt 12 ustawy z dnia 8 marca 1990r. o samorządzie gminnym (t.j. Dz. U. z 2013 r. poz. 594 z późn. zm.) </w:t>
      </w: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Rada Miejska w Ostródzie uchwala, co następuje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cs="Arial" w:ascii="Arial" w:hAnsi="Arial"/>
          <w:b/>
        </w:rPr>
        <w:t xml:space="preserve">§ 1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Wyraża się zgodę n</w:t>
      </w:r>
      <w:bookmarkStart w:id="0" w:name="_GoBack"/>
      <w:bookmarkEnd w:id="0"/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a przystąpienie do projektu pn. „Ostródzko-Iławski Obszar Funkcjonalny” złożonego w konkursie </w:t>
      </w:r>
      <w:r>
        <w:rPr>
          <w:rFonts w:cs="Arial" w:ascii="Arial" w:hAnsi="Arial"/>
          <w:lang w:eastAsia="pl-PL"/>
        </w:rPr>
        <w:t>„Rozwój miast poprzez wzmocnienie kompetencji jednostek samorządu terytorialnego, dialog społeczny oraz współpracę z przedstawicielami społeczeństwa obywatelskiego” ogłoszonego przez Ministerstwo Rozwoju Regionalnego w ramach Mechanizmu Finansowego Obszaru Gospodarczego 2009-2014</w:t>
      </w: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 oraz zawarcie przez Burmistrza Miasta Ostródy umowy partnerstwa dotyczącej utworzenia Ostródzko-Iławskiego Obszaru Funkcjonalnego.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>§ 2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. Umowa partnerska zostanie zawarta z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a) partnerami samorządowymi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Miejską Iław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Iław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Ostróda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Miłomłyn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Gminą Morąg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>- Powiatem Ostródzkim,</w:t>
      </w:r>
    </w:p>
    <w:p>
      <w:pPr>
        <w:pStyle w:val="Normal"/>
        <w:ind w:firstLine="426"/>
        <w:jc w:val="both"/>
        <w:rPr/>
      </w:pPr>
      <w:r>
        <w:rPr>
          <w:rFonts w:eastAsia="Times New Roman" w:cs="Arial" w:ascii="Arial" w:hAnsi="Arial"/>
          <w:color w:val="000000"/>
          <w:szCs w:val="18"/>
          <w:lang w:eastAsia="pl-PL"/>
        </w:rPr>
        <w:t>b) partnerami wspierającymi, pełniącymi społeczną rolę doradczą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zCs w:val="18"/>
          <w:lang w:eastAsia="pl-PL"/>
        </w:rPr>
        <w:t xml:space="preserve">-  </w:t>
      </w:r>
      <w:r>
        <w:rPr>
          <w:rFonts w:eastAsia="Times New Roman" w:cs="Arial" w:ascii="Arial" w:hAnsi="Arial"/>
          <w:lang w:eastAsia="pl-PL"/>
        </w:rPr>
        <w:t>Stowarzyszeniem Łączy Nas Kanał Elbląski – Lokalna Grupa Działania z siedziba w Elblągu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Iławską Izbą Gospodarczą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Cechem Rzemieślników i Przedsiębiorców z siedzibą w Ostródzie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adą Organizacji Pozarządowych Powiatu Ostródzkiego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Radą Organizacji Pozarządowych Powiatu Iławskiego,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- Związkiem Stowarzyszeń „Kraina Drwęcy i Pasłęki”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§ 3. </w:t>
      </w:r>
      <w:r>
        <w:rPr>
          <w:rFonts w:eastAsia="Times New Roman" w:cs="Arial" w:ascii="Arial" w:hAnsi="Arial"/>
          <w:color w:val="000000"/>
          <w:szCs w:val="18"/>
          <w:lang w:eastAsia="pl-PL"/>
        </w:rPr>
        <w:t>Umowa partnerska określi szczegółowo zasady współpracy organizacyjnej i finansowej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Miasta Ostródy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0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9:00Z</dcterms:created>
  <dc:creator>LENOVO USER</dc:creator>
  <dc:description/>
  <dc:language>en-US</dc:language>
  <cp:lastModifiedBy>BOI2</cp:lastModifiedBy>
  <cp:lastPrinted>2013-10-22T11:05:00Z</cp:lastPrinted>
  <dcterms:modified xsi:type="dcterms:W3CDTF">2013-11-04T12:59:00Z</dcterms:modified>
  <cp:revision>2</cp:revision>
  <dc:subject/>
  <dc:title/>
</cp:coreProperties>
</file>