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LV/222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Ostró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0 października 2013 r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aopiniowania projektu uchwały Nr XXX/592/13 Sejmiku Województwa Warmińsko-Mazurskiego z dnia 24 września 2013r. w sprawie przyjęcia projektu uchwały zmieniającej uchwałę nr XXVII/540/13 Sejmiku Województwa Warmińsko-Mazurskiego z dnia 29 maja 2013r. w sprawie wyznaczenia aglomeracji Ostród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likwidacji dotychczasowej aglomeracji Ostród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18 ust. 2 pkt 15  ustawy z dnia 8 marca 1990r. o samorządzie gminnym (tekst jednolity: Dz. U. z 2013r. poz.594) i art. 43 ust. 2a  ustawy z dnia 18 lipca 2001r. Prawo Wodne ( Dz. U. z 2012r. poz.145 ze zmianami), w związku § 4 ust. 1 Rozporządzenia Ministra Środowiska z dnia 1 lipca 2010r. w sprawie  sposobu wyznaczenia obszaru i granic aglomeracji (Dz. U. z 2010r. Nr 137, poz.922), </w:t>
      </w:r>
      <w:r>
        <w:rPr>
          <w:rFonts w:cs="Arial" w:ascii="Arial" w:hAnsi="Arial"/>
          <w:b/>
          <w:sz w:val="22"/>
          <w:szCs w:val="22"/>
        </w:rPr>
        <w:t>Rada Miejska w Ostródzie uchwal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ab/>
        <w:t xml:space="preserve"> Zaopiniować pozytywnie projekt uchwały Nr XXX/592/13 Sejmiku Województwa Warmińsko-Mazurskiego z dnia 24 września 2013r. w sprawie przyjęcia projektu uchwały  zmieniającej uchwałę nr XXVII/540/13 Sejmiku Województwa Warmińsko-Mazurskiego </w:t>
        <w:br/>
        <w:t>z dnia 29 maja 2013r. w sprawie wyznaczenia aglomeracji Ostróda oraz likwidacji dotychczasowej aglomeracji Ostróda (Dz. Urz. Woj. Warm. - Maz. Poz.2074), stanowiący załącznik do niniejszej uchwały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Burmistrzowi  Miasta Ostródy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7" w:hanging="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Uchwała wchodzi w życie z dniem podjęcia i podlega ogłoszeniu w sposób zwyczajowo przyję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0:00Z</dcterms:created>
  <dc:creator>Janowiak</dc:creator>
  <dc:description/>
  <cp:keywords/>
  <dc:language>en-US</dc:language>
  <cp:lastModifiedBy>BOI2</cp:lastModifiedBy>
  <cp:lastPrinted>2013-10-31T10:09:00Z</cp:lastPrinted>
  <dcterms:modified xsi:type="dcterms:W3CDTF">2013-11-04T11:53:00Z</dcterms:modified>
  <cp:revision>6</cp:revision>
  <dc:subject/>
  <dc:title/>
</cp:coreProperties>
</file>