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/219/2013</w:t>
        <w:br/>
        <w:t>Rady Miejskiej w Ostródzie</w:t>
        <w:br/>
        <w:t>z dnia 30 października 2013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uchwały Nr IX/44/2011 Rady Miejskiej w Ostródzie z dnia 30 maja 2011 roku w sprawie ustalenia składu osobowego stałych Komisji Rady Miejskiej                          w Ostródzie zmienionej Uchwałą Nr XVII/90/2011 Rady Miejskiej w Ostródzie 28 grudnia 2011 r. ; Uchwałą Nr XXI/120/2012 Rady Miejskiej w Ostródzie z dnia 30 marca 2012 r. ; Uchwałą Nr XXXI/156/2012 Rady Miejskiej w Ostródzie z dnia 4 grudnia 2012 r. oraz Uchwałą Nr XXXII/167/2013 Rady Miejskiej w Ostródzie z dnia 19 grudnia 2012 r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1 ust. 1 ustawy z dnia 8 marca 1990 r. o samorządzie gminnym (tekst jednolity Dz. U. z 2001 r. Nr 142, poz.1591 z późn. zm.) w związku z § 19 ust. 1 Statutu Miasta Ostródy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IX/44/2011 Rady Miejskiej w Ostródzie z dnia 30 maja 2011r. w sprawie ustalenia składu osobowego stałych Komisji Rady Miejskiej w Ostródzie, zmienionej Uchwałą Nr XVII/90/2011 Rady Miejskiej w Ostródzie 28 grudnia 2011r. Uchwałą Nr XXI/120/2012 Rady Miejskiej w Ostródzie z dnia 30 marca 2012r. Uchwałą Nr XXXI/156/2012 Rady Miejskiej w Ostródzie z dnia 4 grudnia 2012r. oraz Uchwałą Nr XXXII/167/2012 Rady Miejskiej w Ostródzie z dnia 19 grudnia 2012 r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w Załączniku Nr 2 skreśla się punkt 10 w brzmieniu: „10. Beata Prusinowska”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b) w Załączniku Nr 4 skreśla się punkt 9 w brzmieniu: „9. Beata Prusinowska”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Załączniku Nr 3 dodaje się punkt 5 w brzmieniu: „5. Stefan Orzechowski”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6:00Z</dcterms:created>
  <dc:creator>BORM</dc:creator>
  <dc:description/>
  <cp:keywords/>
  <dc:language>en-US</dc:language>
  <cp:lastModifiedBy>BOI2</cp:lastModifiedBy>
  <cp:lastPrinted>2013-10-31T08:46:00Z</cp:lastPrinted>
  <dcterms:modified xsi:type="dcterms:W3CDTF">2013-11-04T10:58:00Z</dcterms:modified>
  <cp:revision>7</cp:revision>
  <dc:subject/>
  <dc:title>- PROJEKT-</dc:title>
</cp:coreProperties>
</file>