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RZĄDZENIE NR 521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 dnia 17 października  201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i przyjęcia do stosowania  Księgę  Jakości edycji „D” Urzędu Miejskiego w Ostródz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podstawie art. 33 ust . 1 i 3 ustawy  z dnia 8 marca 1990r. o samorządzie gminnym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 t.j.Dz.U. z 2013, poz. 594</w:t>
      </w:r>
      <w:r>
        <w:rPr>
          <w:rFonts w:cs="Arial" w:ascii="Arial" w:hAnsi="Arial"/>
          <w:b/>
        </w:rPr>
        <w:t>)  Burmistrz Miasta Ostródy zarządza, co następuj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atwierdza się  i wprowadza do stosowania w Urzędzie Miejskim  w Ostródzie Księgę Jakości  w  edycji  „D”,  zgodnie z załącznikiem do zarząd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</w:rPr>
        <w:tab/>
        <w:t xml:space="preserve">Upoważnia się Pełnomocnika ds. systemu zarządzania jakością do wprowadzenia zmian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danej edycji Księgi Jakości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</w:rPr>
        <w:tab/>
        <w:t>Zobowiązuje się pracowników Urzędu Miejskiego do zapoznania się i przestrzegania wymagań zawartych w niniejszej Księdz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</w:rPr>
        <w:tab/>
        <w:t xml:space="preserve">Traci moc Zarządzenie Nr 248/2012 Burmistrza Miasta Ostródy z dnia  24 maja 2012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sprawie wprowadzenia Księgi Jakości  edycji „C”  w Urzędzie Miejskim w Ostródzi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59:00Z</dcterms:created>
  <dc:creator>Twoja nazwa użytkownika</dc:creator>
  <dc:description/>
  <cp:keywords/>
  <dc:language>en-US</dc:language>
  <cp:lastModifiedBy>BOI2</cp:lastModifiedBy>
  <cp:lastPrinted>2013-10-22T10:35:00Z</cp:lastPrinted>
  <dcterms:modified xsi:type="dcterms:W3CDTF">2013-10-22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